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KLASA: 551-05/24-01/29</w:t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URBROJ: 2109-16-03-24-1</w:t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Pleškovec, 28. studenoga 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Statuta Općine Sveti Juraj na Bregu („Službeni glasnik Međimurske županije“ broj 30/23), Općinsko vijeće Općine Sveti Juraj na Bregu na 23. sjednici održanoj 28. studenoga 2024. godine, donosi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ISPLATI POMOĆI UMIROVLJENICIMA I OSOBAMA STARIJIMA OD 60 GODINA S PODRUČJA OPĆINE SVETI JURAJ NA BREGU POVODOM BOŽIĆNIH BLAGDANA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Članak 1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Umirovljenici i osobe starije od 60 godina imaju pravo na isplatu pomoći povodom božićnih blagdana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Uvjeti za ostvarivanje prava iz stavka 1. ovog članka su sljedeći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prebivalište/stalno boravište na području Općine Sveti Juraj na Bregu,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ukupni iznos svih mirovina može iznositi do 500,00 EUR mjesečno,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dohodak i neoporezivi primitci (bez socijalnih potpora) osoba starijih od 60 godina mogu iznositi do 250,00 EUR mjesečno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bCs/>
          <w:sz w:val="24"/>
          <w:szCs w:val="24"/>
          <w:lang w:val="hr-HR"/>
        </w:rPr>
      </w:pPr>
      <w:r>
        <w:rPr>
          <w:rFonts w:ascii="Times New Roman" w:hAnsi="Times New Roman"/>
          <w:b/>
          <w:bCs/>
          <w:sz w:val="24"/>
          <w:szCs w:val="24"/>
          <w:lang w:val="hr-HR"/>
        </w:rPr>
        <w:t>Članak 2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Pomoć povodom božićnih blagdana isplaćuje se u iznosu od 50,00 EUR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Članak 3.</w:t>
      </w:r>
    </w:p>
    <w:p>
      <w:pPr>
        <w:pStyle w:val="NoSpacing"/>
        <w:ind w:right="-426" w:hanging="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Planirana sredstva za namjenu iz članka 1. ove Odluke osigurana su u Proračunu Općine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Članak 4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Za provedbu ove Odluke zadužuje se Jedinstveni upravni odjel Općine Sveti Juraj na Bregu.</w:t>
      </w:r>
    </w:p>
    <w:p>
      <w:pPr>
        <w:pStyle w:val="NoSpacing"/>
        <w:jc w:val="both"/>
        <w:rPr>
          <w:rFonts w:ascii="Times New Roman" w:hAnsi="Times New Roman"/>
          <w:bCs/>
          <w:sz w:val="24"/>
          <w:szCs w:val="24"/>
          <w:lang w:val="hr-HR"/>
        </w:rPr>
      </w:pPr>
      <w:r>
        <w:rPr>
          <w:rFonts w:ascii="Times New Roman" w:hAnsi="Times New Roman"/>
          <w:bCs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Članak 5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Ova Odluka stupa na snagu osmog dana od dana objave u „Službenom glasniku Međimurske županije“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  <w:lang w:val="hr-HR"/>
        </w:rPr>
        <w:t>PREDSJEDNIK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hr-HR"/>
        </w:rPr>
        <w:t>Općinskog vijeća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hr-HR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8ac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4328ac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4328ac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4328a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4328a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4328a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4328a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4328a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4328a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4328a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4328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4328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4328ac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4328ac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4328ac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4328ac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4328ac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4328ac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4328ac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4328a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4328a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4328a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328ac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4328ac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328ac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4328ac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4328ac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4328a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328a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4328ac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NoSpacing">
    <w:name w:val="No Spacing"/>
    <w:uiPriority w:val="1"/>
    <w:qFormat/>
    <w:rsid w:val="004328a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4328ac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54</Words>
  <Characters>1453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2:00Z</dcterms:created>
  <dc:creator>Danijela Turk</dc:creator>
  <dc:description/>
  <dc:language>en-US</dc:language>
  <cp:lastModifiedBy>Mateja Topolko Drvoderić</cp:lastModifiedBy>
  <cp:lastPrinted>2024-10-04T06:07:00Z</cp:lastPrinted>
  <dcterms:modified xsi:type="dcterms:W3CDTF">2024-11-28T16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