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ASA: 240-02/24-01/05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/>
      </w:pPr>
      <w:r>
        <w:rPr>
          <w:sz w:val="24"/>
          <w:szCs w:val="24"/>
        </w:rPr>
        <w:t>Pleškovec, 28. studenoga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 broj 82/15, 118/18, 31/20, 20/21 i 114/22) i članka 28. Statuta Općine Sveti Juraj na Bregu („Službeni glasnik Međimurske županije“, broj 30/23), Općinsko vijeće Općine Sveti Juraj na Bregu na svojoj 23. sjednici održanoj 28. studenoga 2024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5. 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 broj 82/15, 118/18, </w:t>
      </w:r>
      <w:r>
        <w:rPr>
          <w:sz w:val="24"/>
          <w:szCs w:val="24"/>
        </w:rPr>
        <w:t>31/20, 20/21 i 114/22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 U lipnju 2023. godine napravljena je Revizija II. Procjene rizika od velikih nesreća za područje Općine Sveti Juraj na Breg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 broj 82/15, 118/18, 31/20, 20/21 i 114/22) i Pravilnika o nositeljima, sadržaju i postupcima izrade planskih dokumenata u civilnoj zaštiti te načinu informiranja javnosti u postupku njihovog donošenja („Narodne novine“ broj 66/21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Stožer je imenovan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u lipnju 2022. godine završili su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5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5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na vježb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i ispit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posobljavanje za vozače C kategorije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ema koja nedostaje.</w:t>
      </w:r>
    </w:p>
    <w:p>
      <w:pPr>
        <w:pStyle w:val="ListParagraph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t, nosila, motorne pile,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POSTROJBA CIVILNE ZAŠTITE, POVJERENICI CIVILNE ZAŠTITE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1. Postrojba civilne zaštite</w:t>
      </w:r>
    </w:p>
    <w:p>
      <w:pPr>
        <w:pStyle w:val="ListParagraph"/>
        <w:ind w:lef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 broj 15/18).</w:t>
      </w:r>
    </w:p>
    <w:p>
      <w:pPr>
        <w:pStyle w:val="ListParagraph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Povjerenici civilne zaštit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DRUGE GRAĐANA OD ZNAČAJA ZA ZAŠTITU I SPAŠAVANJE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Udruge građana s područja Općine Sveti Juraj na Bregu</w:t>
      </w:r>
    </w:p>
    <w:p>
      <w:pPr>
        <w:pStyle w:val="ListParagraph"/>
        <w:ind w:left="0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ručju Općine Sveti Juraj na Bregu djeluju: Udruga žena „Breza“ Brezje, Udruga „Vredne roke“ Dragoslavec, Udruga žena „Lopatinec“ Lopatinec, Udruga žena „Mali Mihaljevec“, Udruga mladih Mali Mihaljevec,  KUU „Zasadbreg“ i ostale udruge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atke o udrugama građana potrebno je kontinuirano ažurirati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abela 1. Pregled pravnih osoba s materijalno tehničkim sredstvima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V. Nazora 29/a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Lrzxr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Lrzxr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atke o pravnim osobama potrebno je kontinuirano ažurirat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VP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dsko društvo Crvenog križa Čakovec, Kralja Tomislava 29, Čakovec t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rvatska gorska služba spašavanja - Stanica Čakovec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Hrvatska gorska služba spašavanja - Stanica Čakovec u cilju spremnosti za angažiranjem u akcijama zaštite i spašavanja u 2025. godini planira provesti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vatska gorska služba spašavanja – Stanica Čakovec planira tijekom 2025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5. godinu skladu s posebnim propisima predviđene su sljedeće stavk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1545"/>
        <w:gridCol w:w="1677"/>
        <w:gridCol w:w="137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KE U PRORAČU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NOS U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NOS U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EUR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na zaštit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veni kri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voljna vatrogasna društva i VZ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a vatrogasna postrojba Čakovec i VZM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gorska služ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 ZA 2025. godi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500,0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URADNJA NA PODRUČJU CIVILNE ZAŠTIT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Ovaj Plan objavit će se u „Službenom glasniku Međimurske županije“ i stupa na snagu osmog dana od dana objave, a primjenjuje se od 01.01.2025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57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a157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a157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a15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a15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a15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a15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a15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a157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a157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a15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a15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a157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a157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a157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a157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a157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a157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a157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a15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a15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a15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157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a157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157e"/>
    <w:rPr>
      <w:b/>
      <w:bCs/>
      <w:smallCaps/>
      <w:color w:val="0F4761" w:themeColor="accent1" w:themeShade="bf"/>
      <w:spacing w:val="5"/>
    </w:rPr>
  </w:style>
  <w:style w:type="character" w:styleId="Lrzxr" w:customStyle="1">
    <w:name w:val="lrzxr"/>
    <w:basedOn w:val="DefaultParagraphFont"/>
    <w:qFormat/>
    <w:rsid w:val="000a1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a157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a157e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a157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157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a15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a157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850</Words>
  <Characters>10545</Characters>
  <CharactersWithSpaces>123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3:00Z</dcterms:created>
  <dc:creator>Mateja Topolko Drvoderić</dc:creator>
  <dc:description/>
  <dc:language>en-US</dc:language>
  <cp:lastModifiedBy>Mateja Topolko Drvoderić</cp:lastModifiedBy>
  <dcterms:modified xsi:type="dcterms:W3CDTF">2024-11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