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Programa utroška sredstava šumskog doprinosa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Programa utroška sredstava šumskog doprinosa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rogram utroška sredstava šumskog doprinosa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08. studenoga 2024. do 23. studenoga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ograma utroška sredstava šumskog doprinosa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leškovcu, 25. studenog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PRAVNI REFER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anijela Tur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Mateja Topolko Drvoderić</cp:lastModifiedBy>
  <dcterms:modified xsi:type="dcterms:W3CDTF">2024-11-25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