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rograma javnih potreba u kulturi na području Općine Sveti Juraj na Bregu u 2025. godi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javnih potreba u kulturi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val="en-US" w:eastAsia="zh-CN"/>
              </w:rPr>
              <w:t>Program javnih potreba u kulturi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Programa javnih potreba u kulturi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ograma javnih potreba u kulturi na području Općine Sveti Juraj na Bregu 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