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Izvješće o provedenom savjetovanju sa zainteresiranom javnošću o Nacrtu prijedloga Godišnjeg Plana razvoja sustava civilne zaštite 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za 2025. godinu 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Godišnjeg Plana razvoja sustava civilne zaštite za 2025. godinu 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Godišnji Plan razvoja sustava civilne zaštite 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za 2025. godinu 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8. studenoga 2024. do 23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Godišnjeg Plana razvoja sustava civilne zaštite za 2025. godinu 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eškovcu, 25. studenog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ijela Tur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2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