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SOCIJALNOG PROGRAM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 ZA 2025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8. studenog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3. studenoga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3. studenoga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46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Mateja Topolko Drvoderić</cp:lastModifiedBy>
  <dcterms:modified xsi:type="dcterms:W3CDTF">2024-11-13T11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