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PRIJEDLOG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21-01/24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69. Zakona o šumama („Narodne novine“, broj 68/18, 115/18, 98/19, 32/20 145/20, 101/23 i 36/24) i članka 28. Statuta Općine Sveti Juraj na Bregu („Službeni glasnik Međimurske županije“, broj 30/23), Općinsko vijeće Općine Sveti Juraj na Bregu na svojoj ___. sjednici, održanoj _________ 2024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utroška sredstava šumskog doprino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5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utroška sredstava šumskog doprinosa za 2025. godinu (u daljnjem tekstu: Program) utvrđuje se namjena trošenja sredstava ostvarenih kao prihod Proračuna Općine Sveti Juraj na Bregu za 2025. godinu po osnovi šumskog doprin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umski doprinos plaćaju pravne i fizičke osobe, osim malih šumoposjednika, koje obavljaju prodaju proizvoda iskorištavanja šuma (drvni sortimenti) jedinicama lokalne samouprave u visini od 5% u odnosu na prodajnu cijenu proizvoda po p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od od šumskog doprinosa u 2025. godini planiran je u iznosu od 5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zakonskom odredbama, sredstva od šumskog doprinosa utrošit će se za održavanje komunalne infrastrukture prema Programu održavanja komunalne infrastrukture za 2025. godinu – Održavanje cesta i poljskih pute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„Službenom glasniku Međimurske županije“, a primjenjuje se od 01. siječnja 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aa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e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e3aa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702ba5"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97</Words>
  <Characters>1695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5:00Z</dcterms:created>
  <dc:creator>Danijela</dc:creator>
  <dc:description/>
  <dc:language>en-US</dc:language>
  <cp:lastModifiedBy>Mateja Topolko Drvoderić</cp:lastModifiedBy>
  <dcterms:modified xsi:type="dcterms:W3CDTF">2024-11-13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