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 PROGRA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UTROŠKA SREDSTAVA ŠUMSKOG DOPRINOS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08. studenoga 2024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23. studenoga 2024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23. studenoga 2024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56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Mateja Topolko Drvoderić</cp:lastModifiedBy>
  <dcterms:modified xsi:type="dcterms:W3CDTF">2024-11-13T12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