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RŽAVANJA KOMUNALNE INFRASTRUKT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 PODRUČJ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2025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9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