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</w:t>
      </w:r>
      <w:r>
        <w:rPr/>
        <w:drawing>
          <wp:inline distT="0" distB="0" distL="0" distR="0">
            <wp:extent cx="4508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   PRIJEDLOG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00-07/12-01/0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109-16-03-24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________ 2024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67. stavak 1. Zakona o komunalnom gospodarstvu („Narodne novine“ broj 68/18, 110/18 i 32/20) i članka 28. Statuta Općine Sveti Juraj na Bregu („Službeni glasnik Međimurske županije“ broj 30/23), Općinsko vijeće Općine Sveti Juraj na Bregu na svojoj ___ sjednici, održanoj _______ 2024. godine donijelo j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građenja komunalne infrastruktur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 Općini Sveti Juraj na Bregu za 2025. godin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građenja komunalne infrastrukture (u daljnjem tekstu-Program) utvrđuje se građenje komunalne infrastrukture te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nanciranje građenja komunalne infrastrukture vrši se iz sljedećih izvor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i doprinos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a naknad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Opć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nade za konces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ondova Europske un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Državnog proračun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županijskog prorač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građenja komunalne infrastrukture bazira se na sljedećim skupinama komunalne infrastruktu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razvrstane cest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površine na kojima nije dopušten promet motornim vozilim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zelene površ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i uređaji javne namje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a rasvjet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ob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</w:rPr>
        <w:t>Ovim Program određuju s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radi uređenja neuređenih dijelov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u uređenim dijelovim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izvan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tojeće građevine komunalne infrastrukture koje će se rekonstruirati i način rekonstruk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uklanja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ga pitanja određena Zakonom o komunalnom gospodarstvu i posebnim zakonom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abelarni prikaz građenja komunalne infrastruktur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5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Poduzetničke zone u Brezju – građe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(1.8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5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sfaltiranje prometnice u Lopatincu – Ulica Ljudevita Gaja – građe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(1.5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Stambene zone u Brezju – građe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(1.8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ernizacija nerazvrstanih cesta – građe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(1.26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sfaltiranje prometnice u Lopatincu – Ulica Marka Kovača – građe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(7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A RASVJE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5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nergetski i komunikacijski vodovi – javna rasvjeta – građe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(525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nergetski i komunikacijski vodovi – betonski stupovi - 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konstrukcija javne rasvjete – građe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(1.05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javne rasvjete uz DC 227 Brezje –Šenkovec – građe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(1.05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 javne rasvjete uz DC 227 Brezje – Šenkovec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0,00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GRAĐEVINE I UREĐAJI JAVNE NAMJE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5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uristička infrastruktura – građe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(7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2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utobusna stajališta i nadstrešnica – građe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(875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Rekonstrukcija Doma kulture i DVD Mali Mihaljevec – građe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(2.7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ovi kulture i vjerski objekti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Rekonstrukcija djela Doma kulture u Pleškovcu – građe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(2.25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programi Ministar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urističko edukacijski centar Sveti Juraj na Breg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(15.3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 kulture DVD Vučetinec – građe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(2.7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 kulture Okrugli Vrh – građe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(1.8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SRC Močvara Okrugli Vrh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Općinska uprava Pleško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knade za konces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rekonstrukcije i dogradnje Doma kulture Okrugli Vrh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rada idejnog rješenja – Poduzetnički akcelerator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– Turističko – edukacijski centar za razvoj ruralnog turizma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ciklažno dvorišt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gradnja i adaptacija Dječjeg vrtića Brezje – građenje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i koordinator zaštite na radu projektantski nadz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70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Radovi na građevinskim objektima – Radovi na SRC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.287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5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ortsko rekreacijski objekt SRC Zasadbreg – građe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(2.7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5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ortsko rekreacijski objekt SRC Rogoznica – građe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(2.7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JAVNE PROMETNE POVRŠINE NA KOJIMA NIJE DOPUŠTEN PROMET MOTORNIH VOZI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PLAN ZA 2025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ješačko-biciklističke staze i nogostupi – građe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(1.8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pješačko biciklističkih staza i autobusnih stajališta uz ŽUC i DC ceste - procjena troškova projektiranja –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STOJEĆA GRAĐEVINA KOMUNALNE INFRASTRUKTURE KOJA ĆE SE REKONSTRUIRATI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GROBL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5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2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konstrukcija asfaltiranih pješačkih staza – građe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(7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ćinski prorač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groblje – građenj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tručni nadzor (1.800,0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građenja komunalne infrastrukture – rekapitulacija:</w:t>
      </w:r>
    </w:p>
    <w:tbl>
      <w:tblPr>
        <w:tblStyle w:val="Reetkatablic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812"/>
        <w:gridCol w:w="3261"/>
      </w:tblGrid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5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kupina komunalne infrastrukture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lan za 2025. godinu - EUR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erazvrstane ces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5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a rasvje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0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đevine i uređaji javne namje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.287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e zelene površi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0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2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oblj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20.000,00</w:t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405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redstva potrebna za ostvarivanje ovog Programa planiraju se iz slijedećih izvora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51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vor prihod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prihoda u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og doprinos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e naknad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i od koncesij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nezakonito izgrađene zgrade u prostoru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doprinosa za šum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pitalne pomoći od institucija i tijela EU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pitalne pomoći iz državnog proraču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pitalne pomoći iz županijskog proraču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račun Općin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79.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282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seg poslova na građenju komunalne infrastrukture može se mijenjati ili pak nadopunjavati u skladu s odlukom općinskog načelnika i Općinskog vijeća, a prema priljevu financijskih sredstava predviđenih kao izvor financiranj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 dužan je do kraja ožujka svake godine podnijeti Općinskom vijeću izvješće o izvršenju ovog Programa, za prethodnu godinu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stupa na snagu osmog dana od dana objave u „Službenom glasniku Međimurske županije“, a primjenjuje se od 01. siječnja 2025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0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f20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208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f20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bf20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6</Pages>
  <Words>1583</Words>
  <Characters>9027</Characters>
  <CharactersWithSpaces>1058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04:00Z</dcterms:created>
  <dc:creator>Danijela</dc:creator>
  <dc:description/>
  <dc:language>en-US</dc:language>
  <cp:lastModifiedBy>Mateja Topolko Drvoderić</cp:lastModifiedBy>
  <cp:lastPrinted>2024-11-11T07:29:00Z</cp:lastPrinted>
  <dcterms:modified xsi:type="dcterms:W3CDTF">2024-11-11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