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val="en-US" w:eastAsia="zh-CN"/>
              </w:rPr>
              <w:t>Odluke o sufinanciranju programa produženog boravka u Osnovnoj školi Ivana Gorana Kovačića Sveti Juraj na Bregu u školskoj godini 2024./2025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Odluke o sufinanciranju programa produženog boravka u Osnovnoj školi Ivana Gorana Kovačića Sveti Juraj na Bregu u školskoj godini 2024./2025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val="en-US" w:eastAsia="zh-CN"/>
              </w:rPr>
              <w:t>Odluka o sufinanciranju programa produženog boravka u Osnovnoj školi Ivana Gorana Kovačića Sveti Juraj na Bregu u školskoj godini 2024./2025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09. listopada 2024. do 08. studenoga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Odluke o sufinanciranju programa produženog boravka u Osnovnoj školi Ivana Gorana Kovačića Sveti Juraj na Bregu u školskoj godini 2024./2025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 Pleškovcu, 08. studenoga 2024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nijela Turk, bacc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Mateja Topolko Drvoderić</cp:lastModifiedBy>
  <dcterms:modified xsi:type="dcterms:W3CDTF">2024-11-12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