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SUFINANCIRANJU PROGRAMA PRODUŽENOG BORAVKA U OSNOVNOJ ŠKOLI IVANA GORANA KOVAČIĆA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 ŠKOLSKOJ GODINI 2024./2025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9. listopad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08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08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39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 Turk</cp:lastModifiedBy>
  <dcterms:modified xsi:type="dcterms:W3CDTF">2024-10-09T0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