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SPRJEČAVANJA ODBACIVANJA OTPAD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9. listopad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08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08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 Turk</cp:lastModifiedBy>
  <dcterms:modified xsi:type="dcterms:W3CDTF">2024-10-09T06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