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 xml:space="preserve">                  </w:t>
            </w: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PRIJEDLOG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551-07/24-01/06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_________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30/23), Općinsko vijeće Općine Sveti Juraj na Bregu na svojoj ___. sjednici održanoj ________ 202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ind w:left="426" w:right="425" w:hanging="0"/>
        <w:jc w:val="center"/>
        <w:rPr>
          <w:b/>
          <w:b/>
          <w:sz w:val="24"/>
          <w:szCs w:val="24"/>
        </w:rPr>
      </w:pPr>
      <w:bookmarkStart w:id="0" w:name="_Hlk177970226"/>
      <w:r>
        <w:rPr>
          <w:b/>
          <w:sz w:val="24"/>
          <w:szCs w:val="24"/>
        </w:rPr>
        <w:t>O OSTVARIVANJU PRAVA NA JEDNOKRATNU NOVČANU POTPORU ZA NOVOROĐENO DIJETE</w:t>
      </w:r>
      <w:bookmarkEnd w:id="0"/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uređuje se pravo na isplatu jednokratne novčane potpore za novorođeno dijete te uvjeti i način ostvarivanja tog pr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vo na jednokratnu novčanu potporu ostvaruje se za dijete čije je prebivalište, kao i prebivalište jednog od roditelja ili skrbnika na području Općine Sveti Juraj na Bregu te uz uvjet da prema Općini Sveti Juraj na Bregu imaju podmirene sve dospjele obvez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kratna novčana potpora za novorođeno dijete iznosi 1.000,00 EU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za ostvarivanje prava na potporu pokreće se podnošenjem zahtjeva Jedinstvenom upravnom odjelu Općine Sveti Juraj na Bregu koji se mora predati u roku od 12 mjeseci od rođenja djet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zahtjev, podnositelj zahtjeva dužan je priložiti sljedeće dokaz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uvjerenja o prebivalištu djetet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rodnog lista ili elektronički zapis iz matice rođenih za dijet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osobne iskaznice podnositelja zahtjev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rješenja o skrbništvu (za skrbnik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ala dokumentacija po potrebi (na zahtjev Jedinstvenog upravnog odjela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zadržava pravo provjere podataka navedenih u Zahtjevu za ostvarivanje prava na jednokratnu novčanu potporu te zatražiti dostavu dodatne dokumentaci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ajom zahtjeva podnositelj zahtjeva daje privolu Općini Sveti Juraj na Bregu da može poduzimati radnje vezane uz obradu njegovih osobnih podataka navedenih u Zahtjevu za ostvarivanje prava na jednokratnu novčanu potporu za novorođeno dijete, a Općina Sveti Juraj na Bregu obvezuje se koristiti osobne podatke samo u svrhu za koju su namijenje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potrebna za provođenje ove Odluke osiguravaju se u Proračun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nago ove Odluke prestaje važiti Odluka o ostvarivanju prava na jednokratnu novčanu potporu za novorođeno dijete („Službeni glasnik Međimurske županije“, broj 04/2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, a primjenjuje se od 1. siječnj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9dd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6c09d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6c09d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6c09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6c09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6c09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c09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6c09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c09d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c09d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c09d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6c09d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6c09d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6c09dd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6c09dd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c09dd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6c09dd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c09dd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c09dd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6c09d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6c09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6c09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09dd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c09d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09d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6c09d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6c09d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6c09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09d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6c09d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c09dd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2:00Z</dcterms:created>
  <dc:creator>Danijela Turk</dc:creator>
  <dc:description/>
  <dc:language>en-US</dc:language>
  <cp:lastModifiedBy>Danijela Turk</cp:lastModifiedBy>
  <dcterms:modified xsi:type="dcterms:W3CDTF">2024-10-0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