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9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 xml:space="preserve">ZAHTJEV ZA TRAJNO ODRICANJE KORIŠTENJA GROBNOG MJESTA 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NA GROBLJU SVETI JURAJ NA BREGU 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</w:t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ME I PREZIME:  _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PREBIVALIŠTA:  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_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E-MAIL ADRESA:  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IB:  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0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. ZAHTJEV ZA TRAJNO ODRICANJE KORIŠTENJA GROBNOG MJESTA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NA GROBLJU SVETI JURAJ NA BREGU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meljem Pravilnika o groblju Sveti Juraj na Bregu podnosim predmetni Zahtjev.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ME I PREZIME KORISNIKA:  _________________________________________________________________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PREBIVALIŠTA:  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BROJ TELEFONA:  _________________________________ 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E-MAIL ADRESA:  __________________________________________________________________________ 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IB:  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3. PODACI O GROBNOM MJESTU 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OLJE GROBNOG MJESTA: _______________________________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BROJ GROBNOG MJESTA: ________________________________ VRSTA (01, 02): </w:t>
        <w:softHyphen/>
        <w:softHyphen/>
        <w:softHyphen/>
        <w:softHyphen/>
        <w:softHyphen/>
        <w:t>_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834"/>
        <w:gridCol w:w="834"/>
        <w:gridCol w:w="2876"/>
        <w:gridCol w:w="239"/>
        <w:gridCol w:w="657"/>
        <w:gridCol w:w="834"/>
        <w:gridCol w:w="1359"/>
        <w:gridCol w:w="579"/>
      </w:tblGrid>
      <w:tr>
        <w:trPr>
          <w:trHeight w:val="255" w:hRule="atLeast"/>
        </w:trPr>
        <w:tc>
          <w:tcPr>
            <w:tcW w:w="9297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. OSTALO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Kako želite primati pismena (označite):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9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Pošta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25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. PRIVIC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74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25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250" w:hanging="0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(zaokružite):</w:t>
                  </w:r>
                </w:p>
              </w:tc>
            </w:tr>
          </w:tbl>
          <w:p>
            <w:pPr>
              <w:pStyle w:val="Normal"/>
              <w:ind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osobne iskaznice podnositelja zahtjev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osobne iskaznice za korisnik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talo (na zahtjev Upravnog odjela)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9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ind w:left="474" w:hanging="0"/>
              <w:rPr/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trajnog odricanja korištenja grobnog mjesta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 _________________________ , 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 xml:space="preserve">         </w:t>
      </w:r>
      <w:r>
        <w:rPr>
          <w:rFonts w:cs="Calibri" w:ascii="Arial Narrow" w:hAnsi="Arial Narrow"/>
          <w:sz w:val="18"/>
          <w:szCs w:val="18"/>
        </w:rPr>
        <w:t>(mjesto)</w:t>
      </w:r>
      <w:r>
        <w:rPr>
          <w:rFonts w:cs="Calibri" w:ascii="Arial Narrow" w:hAnsi="Arial Narrow"/>
        </w:rPr>
        <w:tab/>
        <w:tab/>
        <w:tab/>
        <w:t xml:space="preserve">      </w:t>
      </w:r>
      <w:r>
        <w:rPr>
          <w:rFonts w:cs="Calibri" w:ascii="Arial Narrow" w:hAnsi="Arial Narrow"/>
          <w:sz w:val="18"/>
          <w:szCs w:val="18"/>
        </w:rPr>
        <w:t>(datum)</w:t>
      </w:r>
      <w:r>
        <w:rPr>
          <w:rFonts w:cs="Calibri" w:ascii="Arial Narrow" w:hAnsi="Arial Narrow"/>
        </w:rPr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Arial Narrow" w:hAnsi="Arial Narrow"/>
          <w:sz w:val="18"/>
          <w:szCs w:val="18"/>
        </w:rPr>
        <w:t>(potpis podnositelja zahtjeva)</w:t>
      </w:r>
      <w:r>
        <w:rPr>
          <w:rFonts w:cs="Calibri" w:ascii="Arial Narrow" w:hAnsi="Arial Narrow"/>
        </w:rPr>
        <w:tab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4:00Z</dcterms:created>
  <dc:creator>Danijela</dc:creator>
  <dc:description/>
  <cp:keywords/>
  <dc:language>en-US</dc:language>
  <cp:lastModifiedBy>Karolina Karničnik</cp:lastModifiedBy>
  <cp:lastPrinted>2024-08-23T08:29:00Z</cp:lastPrinted>
  <dcterms:modified xsi:type="dcterms:W3CDTF">2024-09-16T09:38:00Z</dcterms:modified>
  <cp:revision>6</cp:revision>
  <dc:subject/>
  <dc:title/>
</cp:coreProperties>
</file>