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ZAHTJEV ZA ODREĐIVANJE DRUGAČIJEG RADNOG VREMENA 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UGOSTITELJSKOM OBJEKTU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NAZIV TRGOVAČKOG DRUŠTVA/OBRTA:  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:  __________________________________________________________________________________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E-MAIL ADRESA:  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 MB: ________________________________________</w:t>
      </w:r>
    </w:p>
    <w:p>
      <w:pPr>
        <w:pStyle w:val="Normal"/>
        <w:ind w:left="567" w:hanging="0"/>
        <w:rPr>
          <w:rFonts w:cs="Calibri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DGOVORNA OSOBA: ___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ODGOVORNE OSOBE: _______________________________________________________________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 ODGOVORNE OSOBE:  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E-MAIL ADRESA ODGOVORNE OSOBE:  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OIB ODGOVORNE OSOBE: ___________________________________________________________________ 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. PODACI O UGOSTITELJSKOM OBJEKTU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ZIV UGOSTITELJSKOG OBJEKTA: 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RSTA UGOSTITELJSKOG OBJEKTA: _____________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UGOSTITELJSKOG OBJEKTA: 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RADNO VRIJEME UGOSTITELJSKOG OBJEKTA: od __________________ sati, do: __________________ sati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3. ZAHTJEV ZA ODREĐIVANJE DRUGAČIJEG RADNOG VREMEN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UGOSTITELJSKOM OBJEKTU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left="-108" w:hanging="0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Calibri" w:ascii="Arial Narrow" w:hAnsi="Arial Narrow"/>
          <w:sz w:val="22"/>
          <w:szCs w:val="22"/>
        </w:rPr>
        <w:t>Temeljem članka 5. Odluke o obavljanju ugostiteljske djelatnosti na području Općine Sveti Juraj na Bregu</w:t>
      </w:r>
    </w:p>
    <w:p>
      <w:pPr>
        <w:pStyle w:val="Normal"/>
        <w:ind w:left="-108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AHTJEV O DRUGAČIJEM RADNOM VREMENU: od dana ____________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 dana: ___________________________________________________ do sati ___________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PIS ZAHTJEVA (NAVESTI RAZLOG): 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Calibri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Calibri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. 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8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834"/>
        <w:gridCol w:w="834"/>
        <w:gridCol w:w="2876"/>
        <w:gridCol w:w="239"/>
        <w:gridCol w:w="657"/>
        <w:gridCol w:w="834"/>
        <w:gridCol w:w="1276"/>
        <w:gridCol w:w="663"/>
      </w:tblGrid>
      <w:tr>
        <w:trPr>
          <w:trHeight w:val="255" w:hRule="atLeast"/>
        </w:trPr>
        <w:tc>
          <w:tcPr>
            <w:tcW w:w="9214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OSTALO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ako želite primati pismena (označite)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 xml:space="preserve">  </w:t>
            </w: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šta</w:t>
            </w:r>
          </w:p>
        </w:tc>
      </w:tr>
    </w:tbl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22"/>
          <w:szCs w:val="22"/>
        </w:rPr>
      </w:pPr>
      <w:r>
        <w:rPr>
          <w:rFonts w:cs="Calibri" w:ascii="Arial Narrow" w:hAnsi="Arial Narrow"/>
          <w:i/>
          <w:color w:val="000000"/>
          <w:sz w:val="22"/>
          <w:szCs w:val="22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2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određivanja drugačijeg radnog vremena ugostiteljskom objektu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 xml:space="preserve">         (mjesto)</w:t>
        <w:tab/>
        <w:t xml:space="preserve">                   (datum)</w:t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(potpis podnositelja zahtjeva)</w:t>
        <w:tab/>
      </w:r>
    </w:p>
    <w:sectPr>
      <w:type w:val="nextPage"/>
      <w:pgSz w:w="11906" w:h="16838"/>
      <w:pgMar w:left="851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0:00Z</dcterms:created>
  <dc:creator>Danijela</dc:creator>
  <dc:description/>
  <cp:keywords/>
  <dc:language>en-US</dc:language>
  <cp:lastModifiedBy>Karolina Karničnik</cp:lastModifiedBy>
  <cp:lastPrinted>2023-02-20T14:18:00Z</cp:lastPrinted>
  <dcterms:modified xsi:type="dcterms:W3CDTF">2024-09-16T09:37:00Z</dcterms:modified>
  <cp:revision>7</cp:revision>
  <dc:subject/>
  <dc:title/>
</cp:coreProperties>
</file>