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ab/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8175</wp:posOffset>
                </wp:positionV>
                <wp:extent cx="589788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733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5135" cy="572135"/>
                                        <wp:effectExtent l="0" t="0" r="0" b="0"/>
                                        <wp:docPr id="2" name="Slika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0" t="-87" r="-110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135" cy="572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EPUBLIKA HRVATSKA</w:t>
                                    <w:br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EĐIMURSKA ŽUPAN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567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373380" cy="5067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3380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OPĆINA SVETI JURAJ NA BREG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Jedinstveni upravni odj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6.9pt;mso-wrap-distance-left:9pt;mso-wrap-distance-right:9pt;mso-wrap-distance-top:0pt;mso-wrap-distance-bottom:0pt;margin-top:50.25pt;mso-position-vertical-relative:page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7337"/>
                      </w:tblGrid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135" cy="572135"/>
                                  <wp:effectExtent l="0" t="0" r="0" b="0"/>
                                  <wp:docPr id="4" name="Slika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ika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0" t="-87" r="-110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REPUBLIKA HRVATSKA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EĐIMURSKA ŽUPAN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567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drawing>
                                <wp:inline distT="0" distB="0" distL="0" distR="0">
                                  <wp:extent cx="373380" cy="5067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OPĆINA SVETI JURAJ NA BRE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Jedinstveni upravni odj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27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 xml:space="preserve">ZAHTJEV ZA OSTVARIVANJE PRAVA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Calibri" w:ascii="Arial Narrow" w:hAnsi="Arial Narrow"/>
                <w:b/>
                <w:bCs/>
              </w:rPr>
              <w:t>NA JEDNOKRATNU NOVČANU POTPORU SAMCU/OBITELJI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06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. OPĆI PODACI PODNOSITELJA ZAHTJEVA</w:t>
            </w:r>
          </w:p>
        </w:tc>
      </w:tr>
    </w:tbl>
    <w:p>
      <w:pPr>
        <w:pStyle w:val="Normal"/>
        <w:ind w:left="567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Arial Narrow" w:hAnsi="Arial Narrow"/>
          <w:bCs/>
          <w:sz w:val="22"/>
          <w:szCs w:val="22"/>
        </w:rPr>
        <w:t xml:space="preserve">IME I PREZIME:  _____________________________________________________________________________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ADRESA PREBIVALIŠTA:  _____________________________________________________________________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Arial Narrow" w:hAnsi="Arial Narrow"/>
          <w:bCs/>
          <w:sz w:val="22"/>
          <w:szCs w:val="22"/>
        </w:rPr>
        <w:t xml:space="preserve">BROJ TELEFONA:  __________________________________ 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Arial Narrow" w:hAnsi="Arial Narrow"/>
          <w:bCs/>
          <w:sz w:val="22"/>
          <w:szCs w:val="22"/>
        </w:rPr>
        <w:t xml:space="preserve">E-MAIL ADRESA:  ___________________________________________________________________________ </w:t>
      </w:r>
    </w:p>
    <w:p>
      <w:pPr>
        <w:pStyle w:val="Normal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-108" w:hanging="0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 xml:space="preserve">OIB:  ______________________________ DATUM ROĐENJA:  ______________________________________ 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tbl>
      <w:tblPr>
        <w:tblW w:w="119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9"/>
        <w:gridCol w:w="524"/>
        <w:gridCol w:w="833"/>
        <w:gridCol w:w="833"/>
        <w:gridCol w:w="5765"/>
        <w:gridCol w:w="166"/>
        <w:gridCol w:w="73"/>
        <w:gridCol w:w="624"/>
        <w:gridCol w:w="833"/>
        <w:gridCol w:w="833"/>
        <w:gridCol w:w="411"/>
      </w:tblGrid>
      <w:tr>
        <w:trPr>
          <w:trHeight w:val="406" w:hRule="atLeast"/>
        </w:trPr>
        <w:tc>
          <w:tcPr>
            <w:tcW w:w="9214" w:type="dxa"/>
            <w:gridSpan w:val="7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0382" w:leader="none"/>
              </w:tabs>
              <w:ind w:left="875" w:hanging="142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. ZAHTJEV ZA PRIZNAVANJE PRAVA</w:t>
            </w:r>
          </w:p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NA JEDNOKRATNU NOVČANU POTPORU SAMCU/OBITELJI</w:t>
            </w:r>
          </w:p>
        </w:tc>
        <w:tc>
          <w:tcPr>
            <w:tcW w:w="2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577" w:type="dxa"/>
            <w:gridSpan w:val="11"/>
            <w:tcBorders>
              <w:top w:val="single" w:sz="4" w:space="0" w:color="E7E6E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meljem Socijalnog programa Općine Sveti Juraj na Bregu podnosim predmetni Zahtjev za: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IME I PREZIME: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ADRESA PREBIVALIŠTA:  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OIB:  ______________________________ DATUM ROĐENJA:  ______________________________________  </w:t>
            </w:r>
          </w:p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IBAN:  ______________________________________ BANKA: 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STATUS STANOVANJA: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označite):</w:t>
            </w:r>
          </w:p>
        </w:tc>
        <w:tc>
          <w:tcPr>
            <w:tcW w:w="7955" w:type="dxa"/>
            <w:gridSpan w:val="4"/>
            <w:tcBorders/>
            <w:vAlign w:val="bottom"/>
          </w:tcPr>
          <w:p>
            <w:pPr>
              <w:pStyle w:val="Normal"/>
              <w:ind w:right="-2773" w:hanging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vlasnik kuć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Wingdings" w:hAnsi="Wingdings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vlasnik sta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Wingdings" w:hAnsi="Wingdings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suvlasnik kuće/sta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Wingdings" w:hAnsi="Wingdings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podstanar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Wingdings" w:hAnsi="Wingdings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ostalo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182" w:hanging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Arial Narrow" w:hAnsi="Arial Narrow"/>
          <w:b/>
          <w:sz w:val="22"/>
          <w:szCs w:val="22"/>
        </w:rPr>
        <w:t>PODACI O ČLANOVIMA OBITELJ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28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320"/>
      </w:tblGrid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li(označite):</w:t>
            </w:r>
          </w:p>
        </w:tc>
        <w:tc>
          <w:tcPr>
            <w:tcW w:w="11320" w:type="dxa"/>
            <w:tcBorders/>
            <w:vAlign w:val="bottom"/>
          </w:tcPr>
          <w:p>
            <w:pPr>
              <w:pStyle w:val="Normal"/>
              <w:ind w:right="-2773" w:hanging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2 člana   </w:t>
            </w:r>
            <w:r>
              <w:rPr>
                <w:rFonts w:cs="Arial" w:ascii="Wingdings" w:hAnsi="Wingdings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3 čla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Wingdings" w:hAnsi="Wingdings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4 čla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Wingdings" w:hAnsi="Wingdings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5 člano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Wingdings" w:hAnsi="Wingdings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6 člano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Wingdings" w:hAnsi="Wingdings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7 člano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Wingdings" w:hAnsi="Wingdings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viš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1.</w:t>
      </w:r>
    </w:p>
    <w:p>
      <w:pPr>
        <w:pStyle w:val="Normal"/>
        <w:ind w:left="-108" w:right="283" w:hanging="0"/>
        <w:rPr>
          <w:rFonts w:ascii="Arial Narrow" w:hAnsi="Arial Narrow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>IME I PREZIME : ____________________________________________________________________________</w:t>
      </w:r>
    </w:p>
    <w:p>
      <w:pPr>
        <w:pStyle w:val="Normal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-108" w:hanging="0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 xml:space="preserve">OIB:  _____________________________ DATUM ROĐENJA:  _______________________________________  </w:t>
      </w:r>
    </w:p>
    <w:p>
      <w:pPr>
        <w:pStyle w:val="Normal"/>
        <w:ind w:left="-1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1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71"/>
        <w:gridCol w:w="624"/>
        <w:gridCol w:w="2961"/>
      </w:tblGrid>
      <w:tr>
        <w:trPr>
          <w:trHeight w:val="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ihod/status (označite):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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D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left="-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Arial" w:ascii="Wingdings" w:hAnsi="Wingdings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UČENI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ind w:left="-108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</w:p>
    <w:p>
      <w:pPr>
        <w:pStyle w:val="Normal"/>
        <w:ind w:left="-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08" w:firstLine="8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08" w:firstLine="8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08" w:firstLine="81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.</w:t>
      </w:r>
    </w:p>
    <w:p>
      <w:pPr>
        <w:pStyle w:val="Normal"/>
        <w:ind w:left="-108" w:right="283" w:hanging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>IME I PREZIME : 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9498" w:leader="none"/>
        </w:tabs>
        <w:ind w:left="-108" w:hanging="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 xml:space="preserve">OIB:  ______________________________ DATUM ROĐENJA:  _____________________________________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1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71"/>
        <w:gridCol w:w="624"/>
        <w:gridCol w:w="2961"/>
      </w:tblGrid>
      <w:tr>
        <w:trPr>
          <w:trHeight w:val="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ihod/status (označite):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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D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left="-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Arial" w:ascii="Wingdings" w:hAnsi="Wingdings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UČENI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-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3.</w:t>
      </w:r>
    </w:p>
    <w:p>
      <w:pPr>
        <w:pStyle w:val="Normal"/>
        <w:ind w:left="-108" w:right="283" w:hanging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>IME I PREZIME : 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9498" w:leader="none"/>
        </w:tabs>
        <w:ind w:left="-108" w:hanging="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 xml:space="preserve">OIB:  ______________________________ DATUM ROĐENJA:  _____________________________________  </w:t>
      </w:r>
    </w:p>
    <w:p>
      <w:pPr>
        <w:pStyle w:val="Normal"/>
        <w:ind w:left="-1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1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71"/>
        <w:gridCol w:w="624"/>
        <w:gridCol w:w="2961"/>
      </w:tblGrid>
      <w:tr>
        <w:trPr>
          <w:trHeight w:val="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ihod/status (označite):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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D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left="-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Arial" w:ascii="Wingdings" w:hAnsi="Wingdings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UČENIK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1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4.</w:t>
      </w:r>
    </w:p>
    <w:p>
      <w:pPr>
        <w:pStyle w:val="Normal"/>
        <w:ind w:left="-108" w:right="283" w:hanging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>IME I PREZIME : 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9498" w:leader="none"/>
        </w:tabs>
        <w:ind w:left="-108" w:hanging="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 xml:space="preserve">OIB:  ______________________________ DATUM ROĐENJA:  _____________________________________  </w:t>
      </w:r>
    </w:p>
    <w:p>
      <w:pPr>
        <w:pStyle w:val="Normal"/>
        <w:ind w:left="-1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1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71"/>
        <w:gridCol w:w="624"/>
        <w:gridCol w:w="2961"/>
      </w:tblGrid>
      <w:tr>
        <w:trPr>
          <w:trHeight w:val="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ihod/status (označite):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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D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left="-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Arial" w:ascii="Wingdings" w:hAnsi="Wingdings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UČENI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-1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5.</w:t>
      </w:r>
    </w:p>
    <w:p>
      <w:pPr>
        <w:pStyle w:val="Normal"/>
        <w:ind w:left="-108" w:right="283" w:hanging="0"/>
        <w:rPr>
          <w:rFonts w:ascii="Arial Narrow" w:hAnsi="Arial Narrow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>IME I PREZIME : 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9498" w:leader="none"/>
        </w:tabs>
        <w:ind w:left="-108" w:hanging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 xml:space="preserve">OIB:  ______________________________ DATUM ROĐENJA:  _____________________________________  </w:t>
      </w:r>
    </w:p>
    <w:p>
      <w:pPr>
        <w:pStyle w:val="Normal"/>
        <w:ind w:left="-1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1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71"/>
        <w:gridCol w:w="624"/>
        <w:gridCol w:w="2961"/>
      </w:tblGrid>
      <w:tr>
        <w:trPr>
          <w:trHeight w:val="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ihod/status (označite):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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D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left="-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Arial" w:ascii="Wingdings" w:hAnsi="Wingdings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UČENI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-1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6.</w:t>
      </w:r>
    </w:p>
    <w:p>
      <w:pPr>
        <w:pStyle w:val="Normal"/>
        <w:ind w:left="-108" w:right="283" w:hanging="0"/>
        <w:rPr>
          <w:rFonts w:ascii="Arial Narrow" w:hAnsi="Arial Narrow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>IME I PREZIME : 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9498" w:leader="none"/>
        </w:tabs>
        <w:ind w:left="-108" w:hanging="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 xml:space="preserve">OIB:  ______________________________ DATUM ROĐENJA:  _____________________________________  </w:t>
      </w:r>
    </w:p>
    <w:p>
      <w:pPr>
        <w:pStyle w:val="Normal"/>
        <w:ind w:left="-1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1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71"/>
        <w:gridCol w:w="624"/>
        <w:gridCol w:w="2961"/>
      </w:tblGrid>
      <w:tr>
        <w:trPr>
          <w:trHeight w:val="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ihod/status (označite):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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D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left="-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Arial" w:ascii="Wingdings" w:hAnsi="Wingdings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UČENI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-1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7.</w:t>
      </w:r>
    </w:p>
    <w:p>
      <w:pPr>
        <w:pStyle w:val="Normal"/>
        <w:ind w:left="-108" w:right="283" w:hanging="0"/>
        <w:rPr>
          <w:rFonts w:ascii="Arial Narrow" w:hAnsi="Arial Narrow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>IME I PREZIME : 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9498" w:leader="none"/>
        </w:tabs>
        <w:ind w:left="-108" w:hanging="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 xml:space="preserve">OIB:  ______________________________ DATUM ROĐENJA:  _____________________________________  </w:t>
      </w:r>
    </w:p>
    <w:p>
      <w:pPr>
        <w:pStyle w:val="Normal"/>
        <w:ind w:left="-1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1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71"/>
        <w:gridCol w:w="624"/>
        <w:gridCol w:w="2961"/>
      </w:tblGrid>
      <w:tr>
        <w:trPr>
          <w:trHeight w:val="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ihod/status (označite):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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D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left="-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Arial" w:ascii="Wingdings" w:hAnsi="Wingdings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UČENI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-1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8.</w:t>
      </w:r>
    </w:p>
    <w:p>
      <w:pPr>
        <w:pStyle w:val="Normal"/>
        <w:ind w:left="-108" w:right="283" w:hanging="0"/>
        <w:rPr>
          <w:rFonts w:ascii="Arial Narrow" w:hAnsi="Arial Narrow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>IME I PREZIME : 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9498" w:leader="none"/>
        </w:tabs>
        <w:ind w:left="-108" w:hanging="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 xml:space="preserve">OIB:  ______________________________ DATUM ROĐENJA:  _____________________________________  </w:t>
      </w:r>
    </w:p>
    <w:p>
      <w:pPr>
        <w:pStyle w:val="Normal"/>
        <w:ind w:left="-1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1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71"/>
        <w:gridCol w:w="624"/>
        <w:gridCol w:w="2961"/>
      </w:tblGrid>
      <w:tr>
        <w:trPr>
          <w:trHeight w:val="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ihod/status (označite):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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D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left="-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Arial" w:ascii="Wingdings" w:hAnsi="Wingdings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UČENI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-1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9.</w:t>
      </w:r>
    </w:p>
    <w:p>
      <w:pPr>
        <w:pStyle w:val="Normal"/>
        <w:ind w:left="-108" w:right="283" w:hanging="0"/>
        <w:rPr>
          <w:rFonts w:ascii="Arial Narrow" w:hAnsi="Arial Narrow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>IME I PREZIME : 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9498" w:leader="none"/>
        </w:tabs>
        <w:ind w:left="-108" w:hanging="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 xml:space="preserve">OIB:  ______________________________ DATUM ROĐENJA:  _____________________________________  </w:t>
      </w:r>
    </w:p>
    <w:p>
      <w:pPr>
        <w:pStyle w:val="Normal"/>
        <w:ind w:left="-1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1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71"/>
        <w:gridCol w:w="624"/>
        <w:gridCol w:w="2961"/>
      </w:tblGrid>
      <w:tr>
        <w:trPr>
          <w:trHeight w:val="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ihod/status (označite):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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D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left="-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Arial" w:ascii="Wingdings" w:hAnsi="Wingdings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UČENI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-1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10.</w:t>
      </w:r>
    </w:p>
    <w:p>
      <w:pPr>
        <w:pStyle w:val="Normal"/>
        <w:ind w:left="-108" w:right="283" w:hanging="0"/>
        <w:rPr>
          <w:rFonts w:ascii="Arial Narrow" w:hAnsi="Arial Narrow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>IME I PREZIME : 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9498" w:leader="none"/>
        </w:tabs>
        <w:ind w:left="-108" w:hanging="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 xml:space="preserve">OIB:  ______________________________ DATUM ROĐENJA:  _____________________________________  </w:t>
      </w:r>
    </w:p>
    <w:p>
      <w:pPr>
        <w:pStyle w:val="Normal"/>
        <w:ind w:left="-1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1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71"/>
        <w:gridCol w:w="624"/>
        <w:gridCol w:w="2961"/>
      </w:tblGrid>
      <w:tr>
        <w:trPr>
          <w:trHeight w:val="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ihod/status (označite):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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D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left="-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Arial" w:ascii="Wingdings" w:hAnsi="Wingdings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UČENI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5"/>
        <w:gridCol w:w="876"/>
        <w:gridCol w:w="876"/>
        <w:gridCol w:w="3969"/>
        <w:gridCol w:w="876"/>
        <w:gridCol w:w="833"/>
      </w:tblGrid>
      <w:tr>
        <w:trPr>
          <w:trHeight w:val="244" w:hRule="atLeast"/>
        </w:trPr>
        <w:tc>
          <w:tcPr>
            <w:tcW w:w="9177" w:type="dxa"/>
            <w:gridSpan w:val="7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RAZLOZI TRAŽENJA JEDNOKRATNE POTPORE</w:t>
            </w:r>
          </w:p>
        </w:tc>
      </w:tr>
      <w:tr>
        <w:trPr>
          <w:trHeight w:val="244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2"/>
          <w:szCs w:val="22"/>
        </w:rPr>
        <w:t>Napomena: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3"/>
        <w:gridCol w:w="833"/>
        <w:gridCol w:w="833"/>
        <w:gridCol w:w="2878"/>
        <w:gridCol w:w="239"/>
        <w:gridCol w:w="657"/>
        <w:gridCol w:w="833"/>
        <w:gridCol w:w="1279"/>
        <w:gridCol w:w="662"/>
      </w:tblGrid>
      <w:tr>
        <w:trPr>
          <w:trHeight w:val="255" w:hRule="atLeast"/>
        </w:trPr>
        <w:tc>
          <w:tcPr>
            <w:tcW w:w="9214" w:type="dxa"/>
            <w:gridSpan w:val="9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OSTALO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ko želite primati pismena(označite):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gridSpan w:val="4"/>
            <w:tcBorders/>
            <w:vAlign w:val="bottom"/>
          </w:tcPr>
          <w:p>
            <w:pPr>
              <w:pStyle w:val="Normal"/>
              <w:ind w:left="567" w:hanging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ošt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825"/>
      </w:tblGrid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PRIVICI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7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tbl>
            <w:tblPr>
              <w:tblW w:w="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</w:tblGrid>
            <w:tr>
              <w:trPr>
                <w:trHeight w:val="255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25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zaokružite):</w:t>
                  </w:r>
                </w:p>
              </w:tc>
            </w:tr>
          </w:tbl>
          <w:p>
            <w:pPr>
              <w:pStyle w:val="Normal"/>
              <w:ind w:right="-1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lika uvjerenja o prebivalištu podnositelja zahtjeva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ind w:left="-108" w:right="-16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slika osobne iskaznice podnositelja zahtjeva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vrdu od Hrvatskog zavoda za socijalni rad </w:t>
            </w:r>
          </w:p>
        </w:tc>
      </w:tr>
      <w:tr>
        <w:trPr>
          <w:trHeight w:val="8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lika rješenja o skrbništvu (za skrbnika)</w:t>
            </w:r>
          </w:p>
        </w:tc>
      </w:tr>
      <w:tr>
        <w:trPr>
          <w:trHeight w:val="8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slika izvješća o plaći – IP obrazac/isplatne liste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6.             preslika potvrde Hrvatskog zavoda za zapošljavanj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           7.             preslika potvrde od Hrvatskog zavoda za mirovinsko osiguranj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8.             preslika računa za režije i d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9.             ostalo (na zahtjev Upravnog odjel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right="55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Izjavljujem i vlastoručnim potpisom potvrđujem da su podaci navedeni u ovom zahtjevu i priloženoj dokumentaciji točni i potpuni.</w:t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30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ind w:left="474" w:hanging="0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otpisom ovog Zahtjeva podnositelj zahtjeva daje izričitu privolu Općini Sveti Juraj na Bregu da može poduzimati radnje vezane uz obradu njegovih osobnih podataka navedenih u ovom Zahtjevu, a Općina Sveti Juraj na Bregu se obvezuje koristiti podatke samo u svrhu za koju su namijenjeni, uz poštivanje odredbi  Uredbe (EU) 2016/679 Europskog parlamenta i Vijeća od 27. travnja 2016. o zaštiti pojedinaca u vezi s obradom osobnih podataka i o slobodnom kretanju takvih podataka te o stavljanju izvan snage Direktive 95/46/EZ (Opća uredba o zaštiti podataka; SL EU L119) i drugim važećim propisima o zaštiti osobnih podataka, a u svrhu ostvarivanja prava na jednokratnu novčanu potporu za obitelj.</w:t>
              <w:br/>
              <w:t xml:space="preserve">Podnositelj Zahtjeva potvrđuje da je prije potpisa ovog Zahtjeva obaviješten o namjeri korištenja osobnih podataka, a ovom izjavom daje privolu na takvu obradu. </w:t>
              <w:br/>
              <w:t>Pod materijalnom i kaznenom odgovornošću izjavljujem i svojim potpisom potvrđujem da su navedeni podaci istiniti te ih kao takve vlastoručno potpisujem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_________________________ , _______________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</w:t>
      </w:r>
      <w:r>
        <w:rPr>
          <w:rFonts w:cs="Calibri" w:ascii="Calibri" w:hAnsi="Calibri"/>
          <w:sz w:val="18"/>
          <w:szCs w:val="18"/>
        </w:rPr>
        <w:t>(mjesto)</w:t>
      </w:r>
      <w:r>
        <w:rPr>
          <w:rFonts w:cs="Calibri" w:ascii="Calibri" w:hAnsi="Calibri"/>
        </w:rPr>
        <w:tab/>
        <w:tab/>
        <w:tab/>
        <w:t xml:space="preserve">      </w:t>
      </w:r>
      <w:r>
        <w:rPr>
          <w:rFonts w:cs="Calibri" w:ascii="Calibri" w:hAnsi="Calibri"/>
          <w:sz w:val="18"/>
          <w:szCs w:val="18"/>
        </w:rPr>
        <w:t>(datum)</w:t>
      </w:r>
      <w:r>
        <w:rPr>
          <w:rFonts w:cs="Calibri" w:ascii="Calibri" w:hAnsi="Calibri"/>
        </w:rPr>
        <w:tab/>
        <w:tab/>
        <w:t xml:space="preserve">     </w:t>
        <w:tab/>
        <w:t xml:space="preserve">    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____________________________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(potpis podnositelja zahtjeva)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sectPr>
      <w:type w:val="nextPage"/>
      <w:pgSz w:w="11906" w:h="16838"/>
      <w:pgMar w:left="851" w:right="720" w:gutter="0" w:header="0" w:top="7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03:00Z</dcterms:created>
  <dc:creator>Danijela</dc:creator>
  <dc:description/>
  <cp:keywords/>
  <dc:language>en-US</dc:language>
  <cp:lastModifiedBy>Karolina Karničnik</cp:lastModifiedBy>
  <cp:lastPrinted>2023-02-20T14:18:00Z</cp:lastPrinted>
  <dcterms:modified xsi:type="dcterms:W3CDTF">2024-09-16T09:36:00Z</dcterms:modified>
  <cp:revision>3</cp:revision>
  <dc:subject/>
  <dc:title/>
</cp:coreProperties>
</file>