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IZDAVANJE SUGLASNOSTI ZA RADOVE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NA GROBLJU SVETI JURAJ NA BREGU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ME I PREZIME:  ___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ZVOĐAČ RADOVA:  ________________________________________________________________________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ZAHTJEV ZA IZDAVANJE SUGLASNOSTI ZA RADOVE NA GROBLJU SVETI JURAJ NA BREGU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Podaci o korisniku grobnog mjesta za koga se vrši izvođenje radova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ME I PREZIME:  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BROJ TELEFONA:  ___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E-MAIL ADRESA:  _________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RADOVI KOJI ĆE SE IZVODITI NA GROBNOM MJESTU NA GROBLJU SVETI JURAJ NA BREGU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1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zaokružite):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cjelokupna izrada nadgrobnog uređaja (nadgrobna ploča, spomenik i znaci)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izrada nadgrobnog uređaja (nadgrobnog spomenika)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pravak nadgrobnog uređaja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stalo</w:t>
      </w:r>
    </w:p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ČETAK RADOVA: __________________________ ZAVRŠETAK RADOVA: 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. NAKNADA ZA RADOVE NA GROBLJU SVETI JURAJ NA BREGU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knada za radove na groblju iznosi 500,00 HRK / 66,36 EUR. Za naknadu će se izdati e-Račun izvođaču radova.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Fiksni tečaj konverzije: 7,53450. 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80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OSTALO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Pošta</w:t>
            </w:r>
          </w:p>
        </w:tc>
      </w:tr>
    </w:tbl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i/>
          <w:color w:val="000000"/>
          <w:sz w:val="22"/>
          <w:szCs w:val="22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2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radova na groblju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 xml:space="preserve">         (mjesto)</w:t>
        <w:tab/>
        <w:tab/>
        <w:tab/>
        <w:t xml:space="preserve">      (datum)</w:t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(potpis podnositelja zahtjeva)</w:t>
        <w:tab/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8:00Z</dcterms:created>
  <dc:creator>Danijela</dc:creator>
  <dc:description/>
  <cp:keywords/>
  <dc:language>en-US</dc:language>
  <cp:lastModifiedBy>Karolina Karničnik</cp:lastModifiedBy>
  <cp:lastPrinted>2023-02-20T14:18:00Z</cp:lastPrinted>
  <dcterms:modified xsi:type="dcterms:W3CDTF">2024-09-16T09:36:00Z</dcterms:modified>
  <cp:revision>5</cp:revision>
  <dc:subject/>
  <dc:title/>
</cp:coreProperties>
</file>