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IZDAVANJE POTVRDE O GROBNOM MJESTU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NA GROBLJU SVETI JURAJ NA BREGU ZA PRIJEVOZ POKOJNIKA PREKO GRANICE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2. ZAHTJEV ZA IZDAVANJE POTVRDE O GROBNOM MJESTU </w:t>
            </w:r>
          </w:p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GROBLJU SVETI JURAJ NA BREGU ZA PRIJEVOZ POKOJNIKA PREKO GRANICE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ME I PREZIME POKOJNIKA/CE:  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PODACI O GROBNOM MJESTU ZA UKOP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79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snapToGrid w:val="false"/>
              <w:ind w:left="474" w:hanging="0"/>
              <w:rPr>
                <w:rFonts w:ascii="Arial Narrow" w:hAnsi="Arial Narrow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474" w:hanging="0"/>
              <w:rPr>
                <w:rFonts w:ascii="Arial Narrow" w:hAnsi="Arial Narrow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474" w:hanging="0"/>
              <w:rPr>
                <w:rFonts w:ascii="Arial Narrow" w:hAnsi="Arial Narrow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izdavanja potvrde o grobnom mjestu za prijevoz preko granice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Danijela</dc:creator>
  <dc:description/>
  <cp:keywords/>
  <dc:language>en-US</dc:language>
  <cp:lastModifiedBy>Karolina Karničnik</cp:lastModifiedBy>
  <cp:lastPrinted>2023-02-20T13:44:00Z</cp:lastPrinted>
  <dcterms:modified xsi:type="dcterms:W3CDTF">2024-09-16T09:35:00Z</dcterms:modified>
  <cp:revision>5</cp:revision>
  <dc:subject/>
  <dc:title/>
</cp:coreProperties>
</file>