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1.55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ZAHTJEV ZA OSTVARIVANJE PRAVA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>NA JEDNOKRATNU NOVČANU POTPORU ZA NOVOROĐENO DIJETE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E-MAIL ADRESA:  ___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BAN:  __________________________________ BANKA: 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277"/>
        <w:gridCol w:w="661"/>
      </w:tblGrid>
      <w:tr>
        <w:trPr>
          <w:trHeight w:val="390" w:hRule="atLeast"/>
        </w:trPr>
        <w:tc>
          <w:tcPr>
            <w:tcW w:w="9215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2. ZAHTJEV ZA PRIZNAVANJE PRAVA </w:t>
            </w:r>
          </w:p>
          <w:p>
            <w:pPr>
              <w:pStyle w:val="Normal"/>
              <w:ind w:left="34" w:hanging="142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JEDNOKRATNU NOVČANU POTPORU ZA NOVOROĐENO DIJET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5" w:type="dxa"/>
            <w:gridSpan w:val="9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emeljem Odluke o uvjetima i načinu ostvarivanja prava na jednokratnu novčanu potporu za novorođeno dijete podnosim predmetni Zahtjev za: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ME I PREZIME DJETETA: 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ATUM ROĐENJA:  ________________________________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uvjerenja o prebivalištu za dijete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eslika rodnog lista ili elektronički zapis iz matice rođenih za dijete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eslika osobne iskaznice podnositelja zahtjeva 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rješenja o skrbništvu (za skrbnika)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stvarivanja prava na jednokratnu novčanu potporu za novorođeno dijete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sectPr>
      <w:footerReference w:type="default" r:id="rId6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29:00Z</dcterms:created>
  <dc:creator>Danijela</dc:creator>
  <dc:description/>
  <cp:keywords/>
  <dc:language>en-US</dc:language>
  <cp:lastModifiedBy>Karolina Karničnik</cp:lastModifiedBy>
  <cp:lastPrinted>2023-01-18T14:49:00Z</cp:lastPrinted>
  <dcterms:modified xsi:type="dcterms:W3CDTF">2024-09-16T08:35:00Z</dcterms:modified>
  <cp:revision>7</cp:revision>
  <dc:subject/>
  <dc:title/>
</cp:coreProperties>
</file>