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Aptos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KLASA: 400-07/24-01/03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URBROJ: 2109-16-03-24-3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Pleškovec</w:t>
      </w:r>
      <w:r>
        <w:rPr>
          <w:rFonts w:eastAsia="Calibri"/>
          <w:color w:val="000000"/>
          <w:sz w:val="24"/>
          <w:szCs w:val="24"/>
          <w:lang w:eastAsia="ar-SA"/>
        </w:rPr>
        <w:t xml:space="preserve">, 27. lipnja 2024. </w:t>
      </w:r>
    </w:p>
    <w:p>
      <w:pPr>
        <w:pStyle w:val="Normal"/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temelju članka 74. Zakona o komunalnom gospodarstvu („Narodne novine“, broj 68/18, 110/18 i 32/20), te članka 28. Statuta Općine Sveti Juraj na Bregu („Službeni glasnik Međimurske županije“, broj 30/23), Općinsko vijeće Općine Sveti Juraj na Bregu na </w:t>
      </w:r>
      <w:r>
        <w:rPr>
          <w:rFonts w:eastAsia="Calibri"/>
          <w:color w:val="000000"/>
          <w:sz w:val="24"/>
          <w:szCs w:val="24"/>
        </w:rPr>
        <w:t xml:space="preserve">21. sjednici održanoj 27. lipnja 2024. </w:t>
      </w:r>
      <w:r>
        <w:rPr>
          <w:rFonts w:eastAsia="Calibri"/>
          <w:sz w:val="24"/>
          <w:szCs w:val="24"/>
        </w:rPr>
        <w:t>godine, donijelo j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zmjene Izvješća o izvršenju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ograma održavanja komunalne infrastruktur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 2023. godini na području Općine Sveti Juraj na Bregu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Članak 2. Izvješća o izvršenju Programa održavanja komunalne infrastrukture u 2023. godini na području Općine Sveti Juraj na Bregu (''Službeni glasnik Međimurske županije'' broj 9/24) mijenja se i glasi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og Programa planiraju se iz sljedećih izvora: 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3726"/>
        <w:gridCol w:w="326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or pri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 (EUR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e nakn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78,4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grobne nakn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34,7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ncesijske nakn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84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i proračunski priho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.537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2.534,75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 xml:space="preserve">Članak 3. Izvješća o izvršenju Programa održavanja komunalne infrastrukture u 2023. godini na području Općine Sveti Juraj na Bregu </w:t>
      </w:r>
      <w:r>
        <w:rPr>
          <w:rFonts w:eastAsia="Calibri"/>
          <w:i/>
          <w:iCs/>
          <w:sz w:val="24"/>
          <w:szCs w:val="24"/>
        </w:rPr>
        <w:t xml:space="preserve">(''Službeni glasnik Međimurske županije'' broj 9/24) </w:t>
      </w:r>
      <w:r>
        <w:rPr>
          <w:rFonts w:eastAsia="Calibri"/>
          <w:bCs/>
          <w:i/>
          <w:iCs/>
          <w:sz w:val="24"/>
          <w:szCs w:val="24"/>
        </w:rPr>
        <w:t xml:space="preserve"> mijenja se i glasi: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 održavanje komunalne infrastrukture u 2023. godini ukupno je utrošeno </w:t>
      </w:r>
      <w:r>
        <w:rPr>
          <w:rFonts w:eastAsia="Calibri"/>
          <w:b/>
          <w:sz w:val="24"/>
          <w:szCs w:val="24"/>
        </w:rPr>
        <w:t>142.534,75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EUR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>U ostalim dijelovima Izvješće ostaje nepromijenjeno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e Izmjene Izvješća o izvršenju Programa stupaju na snagu osmog dana od dana objave u „Službenom glasniku Međimurske županije“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8a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5908a6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5908a6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5908a6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5908a6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908a6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5908a6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5908a6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5908a6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5908a6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5908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5908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5908a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5908a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908a6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5908a6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5908a6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5908a6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5908a6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5908a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5908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5908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908a6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5908a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908a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5908a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5908a6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5908a6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5908a6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5908a6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908a6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6:00Z</dcterms:created>
  <dc:creator>Mateja Topolko Drvoderić</dc:creator>
  <dc:description/>
  <dc:language>en-US</dc:language>
  <cp:lastModifiedBy>Mateja Topolko Drvoderić</cp:lastModifiedBy>
  <cp:lastPrinted>2024-07-02T08:56:00Z</cp:lastPrinted>
  <dcterms:modified xsi:type="dcterms:W3CDTF">2024-07-02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