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05"/>
        <w:gridCol w:w="1781"/>
        <w:gridCol w:w="3969"/>
      </w:tblGrid>
      <w:tr>
        <w:trPr/>
        <w:tc>
          <w:tcPr>
            <w:tcW w:w="33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4-01/04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lipnja 2024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72. Zakona o komunalnom gospodarstvu („Narodne novine“ broj 68/18, 110/18 i 32/20) i članka 28. Statuta Općine Sveti Juraj na Bregu („Službeni glasnik Međimurske županije“ broj 30/23), Općinsko vijeće Općine Sveti Juraj na Bregu na 21. sjednici, održanoj </w:t>
        <w:softHyphen/>
        <w:softHyphen/>
        <w:t>27. lipnja 2024. godine, donijelo je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ržava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 području Općine Sveti Juraj na Bregu za 2024. godinu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U Programu održavanja komunalne infrastrukture na području Općine Sveti Juraj na Bregu za 2024. godinu („Službeni glasnik Međimurske županije“ broj 30/23) mijenja se članak 3. i glas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4519"/>
        <w:gridCol w:w="1915"/>
        <w:gridCol w:w="18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r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troškova u E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 PROGRAM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nerazvrstanih ces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javnih zelenih površ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državanje javne rasvjet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8.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6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rFonts w:eastAsia="Calibri"/>
          <w:b/>
          <w:sz w:val="24"/>
          <w:szCs w:val="24"/>
        </w:rPr>
        <w:t>ODRŽAVANJE NERAZVRSTANIH CEST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4540"/>
        <w:gridCol w:w="1932"/>
        <w:gridCol w:w="179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 PROGRAM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išćenje snijega – 41,5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.000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JAVNIH ZELENIH POVRŠIN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4540"/>
        <w:gridCol w:w="1932"/>
        <w:gridCol w:w="179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 PROGRA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šnja bankina - 41,5 k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DRŽAVANJE GROBLJ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4530"/>
        <w:gridCol w:w="1825"/>
        <w:gridCol w:w="191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GROBL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 PROGRA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 i mrtvačnice – 100 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i 1000 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rema za mrtvačnicu – 1 k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DRŽAVANJE JAVNE RASVJETE</w:t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4601"/>
        <w:gridCol w:w="1823"/>
        <w:gridCol w:w="18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NOS U 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 PROGRAMA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4.000,00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4586"/>
        <w:gridCol w:w="1827"/>
        <w:gridCol w:w="18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IZMJENE I DOPUNE PROGRAM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grobne nakna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ske nakna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0.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i proračunski prihod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.2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.25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8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6.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U ostalim odredbama Program održavanja komunalne infrastrukture na području Općine Sveti Juraj na Bregu za 2024. godinu ostaje nepromijenjen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j Program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2dc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32dc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32dc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32dc3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32dc3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32dc3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32dc3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32dc3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32dc3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32dc3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32d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32d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32d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32d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32dc3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32dc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32dc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32dc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32dc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32d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32d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32d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2dc3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32d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2d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32d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32dc3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b32dc3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32dc3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b32dc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32dc3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6:00Z</dcterms:created>
  <dc:creator>Mateja Topolko Drvoderić</dc:creator>
  <dc:description/>
  <dc:language>en-US</dc:language>
  <cp:lastModifiedBy>Mateja Topolko Drvoderić</cp:lastModifiedBy>
  <dcterms:modified xsi:type="dcterms:W3CDTF">2024-07-05T0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