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912"/>
        <w:gridCol w:w="3827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0-07/24-01/05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sz w:val="24"/>
          <w:szCs w:val="24"/>
        </w:rPr>
        <w:t xml:space="preserve"> 2109-16-03-24-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7. lipnja 2024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Na temelju članka 67. stavak 1. Zakona o komunalnom gospodarstvu („Narodne novine“ broj 68/18, 110/18 i 32/20) i članka 28. Statuta Općine Sveti Juraj na Bregu („Službeni glasnik Međimurske županije“ broj 30/23), Općinsko vijeće Općine Sveti Juraj na Bregu na svojoj 21. sjednici, održanoj 27. lipnja 2024. godine donijelo je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.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rađe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Općini Sveti Juraj na Bregu za 2024. godinu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im I. izmjenama i dopunama Programa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. izmjene i dopune Programa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Ovim I. izmjenama i dopunama Programa određuju se</w:t>
      </w:r>
      <w:r>
        <w:rPr>
          <w:rFonts w:eastAsia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belarni prikaz građenja komunalne infrastrukture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693"/>
        <w:gridCol w:w="2410"/>
        <w:gridCol w:w="1701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4. godinu u 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0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 xml:space="preserve">10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7030A0"/>
          <w:sz w:val="24"/>
          <w:szCs w:val="24"/>
        </w:rPr>
      </w:pPr>
      <w:r>
        <w:rPr>
          <w:rFonts w:eastAsia="Calibri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693"/>
        <w:gridCol w:w="2410"/>
        <w:gridCol w:w="1701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ERAZVRSTANE C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4. godinu u 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6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Izgradnja Stambene zone u Brezju – građen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0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0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Asfaltiranje prometnice u Lopatincu – Ulica Marka Kovača - građ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0.000,00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 xml:space="preserve">39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260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835"/>
        <w:gridCol w:w="2268"/>
        <w:gridCol w:w="1701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A RASVJ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4. godinu u 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programi Ministarstva, proračun Opć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5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,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3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javne rasvjete uz DC 227 Brezje –Šenkovec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konstrukcija javne rasvjete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,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5.000,0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5.000,00 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UKUP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 xml:space="preserve">95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140.000,00</w:t>
            </w:r>
          </w:p>
        </w:tc>
      </w:tr>
    </w:tbl>
    <w:p>
      <w:pPr>
        <w:pStyle w:val="Normal"/>
        <w:rPr>
          <w:rFonts w:eastAsia="Calibri"/>
          <w:b/>
          <w:b/>
          <w:color w:val="7030A0"/>
          <w:sz w:val="24"/>
          <w:szCs w:val="24"/>
        </w:rPr>
      </w:pPr>
      <w:r>
        <w:rPr>
          <w:rFonts w:eastAsia="Calibri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2"/>
        <w:gridCol w:w="2835"/>
        <w:gridCol w:w="2268"/>
        <w:gridCol w:w="1701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LAN ZA 2024. godinu u 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Turistička infrastruktura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5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Rekonstrukcija Doma kulture i DVD Mali Mihaljevec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5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Domovi kulture i vjerski objekti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,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3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Rekonstrukcija dijela Doma kulture u Pleškovcu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, programi Minist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7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25.000,00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Energetska obnova Dom kulture Dragoslavec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grami Ministarstva, 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7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82.500,00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,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50.000,00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Dom kulture Okrugli Vrh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grami Ministarstva,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,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5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ciklažno dvorište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5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Dogradnja i adaptacija Dječjeg vrtića Brezje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.30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3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5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Područna škola u Zasadbregu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35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5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Dodatna ulaganja na građevinskim objektima – Rasvjeta SRC Pleškovec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5.000,00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UKUP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 xml:space="preserve">2.345.000,00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2.437.5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865"/>
        <w:gridCol w:w="2268"/>
        <w:gridCol w:w="1701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4. godinu u 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5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zgradnja višenamjenskog  igrališta – SRC Brezje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3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 xml:space="preserve">18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235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865"/>
        <w:gridCol w:w="2268"/>
        <w:gridCol w:w="1701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4. godinu u 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5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 xml:space="preserve">15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865"/>
        <w:gridCol w:w="2268"/>
        <w:gridCol w:w="1701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4. godinu u 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21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10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7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5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 xml:space="preserve">125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125.000,00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OJEĆA GRAĐEVINA KOMUNALNE INFRASTRUKTURE KOJA ĆE SE REKONSTRUIRATI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2865"/>
        <w:gridCol w:w="2268"/>
        <w:gridCol w:w="1701"/>
        <w:gridCol w:w="1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GROB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PLAN ZA 2024. godinu u E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GRA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2329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općinski pro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20.000,00 </w:t>
            </w:r>
          </w:p>
        </w:tc>
      </w:tr>
      <w:tr>
        <w:trPr/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 xml:space="preserve">20.0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5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812"/>
        <w:gridCol w:w="3261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Plan za 2024. godinu - EU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6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4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.437.5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38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12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  <w:t>20.000,00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3.367.5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6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od institucija i tijela E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 xml:space="preserve">Kapitalne pomoći iz državnog proračun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66,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67.5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7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. izmjene i dopune Programa stupaju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/>
          <w:b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e0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72e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72e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72e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72e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72e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72e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72e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72e0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72e0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72e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72e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72e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72e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72e01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72e0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72e01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72e0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72e01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72e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72e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72e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2e01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72e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2e0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72e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72e01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072e0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2e0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72e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72e01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586</Words>
  <Characters>9045</Characters>
  <CharactersWithSpaces>106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0:00Z</dcterms:created>
  <dc:creator>Mateja Topolko Drvoderić</dc:creator>
  <dc:description/>
  <dc:language>en-US</dc:language>
  <cp:lastModifiedBy>Mateja Topolko Drvoderić</cp:lastModifiedBy>
  <dcterms:modified xsi:type="dcterms:W3CDTF">2024-07-05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