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05"/>
        <w:gridCol w:w="1781"/>
        <w:gridCol w:w="3969"/>
      </w:tblGrid>
      <w:tr>
        <w:trPr/>
        <w:tc>
          <w:tcPr>
            <w:tcW w:w="3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KLASA: 400-07/24-01/06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27. lipnj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ka 5. Zakona o proračunu („Narodne novine“ broj 144/21) i članka 28. Statuta Općine Sveti Juraj na Bregu („Službeni glasnik Međimurske županije“ broj 30/23) Općinsko vijeće Općine Sveti Juraj na Bregu na svojoj 21. sjednici održanoj 27. lipnja 2024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ODLUKE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4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I. izmjenama i dopunama Odluke utvrđuje se način izvršavanja Proračuna Općine Sveti Juraj na Bregu za 2024. godinu (u daljnjem tekstu: Proračun), upravljanje prihodima i primicima, rashodima i izdacima, opseg zaduživanja, propisuju prava i obveze svih proračunskih korisnika, pojedine ovlasti načelnika te druga pitanja o izvršavanju Proračuna Općine Sveti Juraj na Bregu za 2024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više do visine sredstva osiguranih u proraču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za potrebe udruga građana,  DVD-a, udruga sporta i kulture, socijalne skrbi i slično isplaćivat će se na temelju provedenog natječaja, dostavljenih i od strane općinskog načelnika prihvaćenih programa rada, zamolbi i zahtjeva za 2024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4. godini, dostaviti pisano izvješće o trošenju sredstva Proračuna u 2023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4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kladu sa Zakonom o javnoj nabavi („Narodne novine“ broj 120/16 i 114/22), Zakonom o koncesijama („Narodne novine“ broj 69/17 i 107/20), Zakonom o komunalnom gospodarstvu („Narodne novine“ broj 68/18, 110/18 i 32/20) i Planom nabave kojeg je temeljem Proračuna donio općinski načelnik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 broj 144/21) i Pravilnika o postupku zaduživanju te davanja jamstva i suglasnosti jedinice lokalne i područne (regionalne) samouprave (“Narodne novine“ broj 55/09 i 139/10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, a očekivani iznos duga na kraju proračunske 2024. godine planira se u iznosu od 78.670,85 EUR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Odluke o izvršavanju proračuna Općine Sveti Juraj na Bregu za 2024. godinu stupaju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26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72526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7252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252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7252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7252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7252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7252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72526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72526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252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7252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2526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72526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72526a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72526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72526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72526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72526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7252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7252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7252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526a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72526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526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72526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72526a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72526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72526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7252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2526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30</Words>
  <Characters>5302</Characters>
  <CharactersWithSpaces>62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8:00Z</dcterms:created>
  <dc:creator>Mateja Topolko Drvoderić</dc:creator>
  <dc:description/>
  <dc:language>en-US</dc:language>
  <cp:lastModifiedBy>Mateja Topolko Drvoderić</cp:lastModifiedBy>
  <dcterms:modified xsi:type="dcterms:W3CDTF">2024-07-05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