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7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  <w:br/>
              <w:t>MEĐIMURSKA ŽUPANIJ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73380" cy="506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ĆINA SVETI JURAJ NA BREG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instveni upravni odjel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IZDAVANJEM RJEŠENJA O RAZREZU POREZA NA KORIŠTENJE JAVNIH POVRŠINA NA PODRUČJU OPĆINE SVETI JURAJ NA BR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6"/>
        <w:gridCol w:w="5752"/>
      </w:tblGrid>
      <w:tr>
        <w:trPr>
          <w:trHeight w:val="510" w:hRule="atLeast"/>
        </w:trPr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Naziv / ime poslovnog subjekta</w:t>
            </w:r>
          </w:p>
        </w:tc>
        <w:tc>
          <w:tcPr>
            <w:tcW w:w="5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>
                <w:b/>
                <w:bCs/>
              </w:rPr>
              <w:t>Odgovorna osoba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Poštanski broj i pošta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mobitel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OIB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Dužina štanda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Vrsta štanda (zaokružiti)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daja bižuterije i sl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gostiteljske  uslug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bavni centa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aja prehrambenih proizvoda,sladoleda i slično</w:t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Datum korištenje javne površine na području Općine Sveti Juraj na Bregu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Mjesto korištenja javne površine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Lokacija/ulica postavljanja štanda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rPr/>
            </w:pPr>
            <w:r>
              <w:rPr>
                <w:b/>
                <w:bCs/>
              </w:rPr>
              <w:t>Datum i potpis</w:t>
            </w:r>
          </w:p>
        </w:tc>
        <w:tc>
          <w:tcPr>
            <w:tcW w:w="5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cs="Calibri" w:ascii="Calibri" w:hAnsi="Calibri"/>
          <w:b/>
          <w:i/>
          <w:sz w:val="16"/>
          <w:szCs w:val="16"/>
        </w:rPr>
        <w:t>OBVEZUJEM SE DA ĆU NA ODOBRENOJ  LOKACIJI ODRŽAVATI ČISTOĆU, RED I MIR, A PO ZAVRŠETKU KORIŠTENJA ISTU LOKACIJU OČISTITI OD SMEĆA I SL., PRIDRŽAVATI SE ZAKONSKIH PROPISA TE ODREDBI ODLUKE O KOMUNALNOM REDU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Prilozi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1.</w:t>
        <w:tab/>
        <w:t>dokaz o registraciji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hr-HR" w:bidi="ar-SA"/>
        </w:rPr>
      </w:pPr>
      <w:r>
        <w:rPr>
          <w:rFonts w:eastAsia="Times New Roman" w:cs="Calibri" w:ascii="Calibri" w:hAnsi="Calibri"/>
          <w:kern w:val="0"/>
          <w:lang w:eastAsia="hr-HR" w:bidi="ar-SA"/>
        </w:rPr>
        <w:t>2.</w:t>
        <w:tab/>
        <w:t>preslika osobne iskazn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9:00Z</dcterms:created>
  <dc:creator>Mirjana</dc:creator>
  <dc:description/>
  <cp:keywords/>
  <dc:language>en-US</dc:language>
  <cp:lastModifiedBy>Vid</cp:lastModifiedBy>
  <cp:lastPrinted>2024-01-30T14:38:00Z</cp:lastPrinted>
  <dcterms:modified xsi:type="dcterms:W3CDTF">2024-01-30T13:40:00Z</dcterms:modified>
  <cp:revision>4</cp:revision>
  <dc:subject/>
  <dc:title/>
</cp:coreProperties>
</file>