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hr-HR"/>
        </w:rPr>
      </w:pPr>
      <w:r>
        <w:rPr>
          <w:rFonts w:eastAsia="Times New Roman" w:cs="Arial" w:ascii="Arial" w:hAnsi="Arial"/>
          <w:sz w:val="24"/>
          <w:szCs w:val="24"/>
          <w:lang w:eastAsia="hr-HR"/>
        </w:rPr>
        <w:t xml:space="preserve">                 </w:t>
      </w:r>
      <w:r>
        <w:rPr/>
        <w:drawing>
          <wp:inline distT="0" distB="0" distL="0" distR="0">
            <wp:extent cx="451485" cy="568325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EĐIMUR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138430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A SVETI JURAJ NA BREG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leškovec 2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023-06/20-01/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RBROJ:2109/16-03-20-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>Pleškovec</w:t>
      </w: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, 21</w:t>
      </w: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 xml:space="preserve"> prosinca</w:t>
      </w: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x-none"/>
        </w:rPr>
      </w:pPr>
      <w:r>
        <w:rPr>
          <w:rFonts w:eastAsia="Times New Roman" w:cs="Arial" w:ascii="Arial" w:hAnsi="Arial"/>
          <w:sz w:val="24"/>
          <w:szCs w:val="24"/>
          <w:lang w:eastAsia="x-non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ZAPISNIK S 22. SJEDNIC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PĆINSKOG VIJEĆA OPĆINE SVETI JURAJ NA BREG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držane elektroničkim i pisanim putem dana 21. prosinca 2020. godine u trajanju o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12:00 do 17:00 s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Temeljem članka 28. Statuta Općine Sveti Juraj na Bregu (“Službeni glasnik Međimurske županije“, broj 11/20.) a sukladno Uputi Ministarstva uprave KLASA:023-01/20-01/114, URBROJ:515-05-02-01/1-20-1 od 13.03.2020., predsjednik Općinskog vijeća Općine Sveti Juraj na Bregu sazvao je 22. sjednicu Općinskog vijeća Općine Sveti Juraj na Bregu z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r-HR"/>
        </w:rPr>
        <w:t>21. 12. 2020. godine (ponedjeljak) koja se održala izjašnjavanjem članova Općinskog vijeća elektroničkim i pisanim putem u vremenu  od 12:00 do 17:00 sati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>Slijedom činjenice proglašene epidemije na području Republike Hrvatske te utvrđenih mjera ograničavanja društvenih okupljanja i socijalnog distanciranja, Ministarstvo uprave izdalo je Uputu jedinicama lokalne i područne (regionalne) samouprave vezano uz održavanje sjednica predstavničkih tijela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>U trenutnoj situaciji u kojoj je potrebno poduzimati efikasne mjere radi sprječavanja širenja koronavirusa i umanjivanja posljedica njegova širenja, rad predstavničkih tijela jedinica mora biti prilagođen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>Održavanje sjednice predstavničkog tijela izjašnjavanjem putem e-maila i pisanim putem prema navedenoj Uputi Ministarstva uprave smatra se prihvatljivom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ukladno tome, izjašnjavanje o točkama dnevnog reda 22. sjednic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održalo se elektroničkim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putem</w:t>
      </w:r>
      <w:r>
        <w:rPr>
          <w:rFonts w:eastAsia="Calibri" w:cs="Times New Roman" w:ascii="Times New Roman" w:hAnsi="Times New Roman"/>
          <w:sz w:val="24"/>
          <w:szCs w:val="24"/>
        </w:rPr>
        <w:t xml:space="preserve"> na e-mail: </w:t>
      </w:r>
      <w:hyperlink r:id="rId4">
        <w:r>
          <w:rPr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shd w:fill="FFFFFF" w:val="clear"/>
            <w:lang w:eastAsia="hr-HR"/>
          </w:rPr>
          <w:t>nacelnik@svetijurajnabregu.hr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hr-HR"/>
        </w:rPr>
        <w:t xml:space="preserve"> ili pisanim putem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SJEDNICI SU NAZOČIL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Anđelko Kovačić, Marijan Rodinger, Antun Guterman, Nikola Horvat, bacc.ing.comp., Zlatko Korunić, Lidija Lepen,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hr-HR"/>
        </w:rPr>
        <w:t>Željko Medved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, Anđela Novak, Kristijan Zelić, </w:t>
      </w:r>
      <w:r>
        <w:rPr>
          <w:rFonts w:eastAsia="Times New Roman" w:cs="Times New Roman" w:ascii="Times New Roman" w:hAnsi="Times New Roman"/>
          <w:bCs/>
          <w:color w:val="000000" w:themeColor="text1"/>
          <w:sz w:val="24"/>
          <w:szCs w:val="24"/>
          <w:lang w:eastAsia="hr-HR"/>
        </w:rPr>
        <w:t>Božidar Balog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, Zlatko Novak,  Miroslav Turk, dipl.uč. i Damir Kovačić, dipl.ing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D N E V N I    R E 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svajanje zapisnika s 21. sjednice Općinskog vijeća Općine Sveti Juraj na  Bregu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ijedlog I. izmjena i dopuna Proračuna Općine Sveti Juraj na Bregu za 2020. godinu i I. izmjena i dopuna Plana razvojnih programa za 2020. godinu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Prijedlog I. izmjene i dopune Programa javnih potreba u kulturi na području Općine Sveti Juraj na Bregu u 2020. godini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Prijedlog I. izmjene i dopune Programa javnih potreba u sportu na području Općine Sveti Juraj na Bregu u 2020. godini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Prijedlog I. izmjena i dopuna Socijalnog programa Općine Sveti Juraj na Bregu za 2020. godinu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Prijedlog I. izmjena i dopuna Programa gradnje objekata i uređaja komunalne infrastrukture na području Općine Sveti Juraj na Bregu za 2020. godinu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Prijedlog I. izmjena i dopuna Programa održavanja komunalne infrastrukture u 2020. godini na području Općine Sveti Juraj na Bregu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Prijedlog Proračuna Općine Sveti Juraj na Bregu za 2021. godinu, Projekcije proračuna za 2022. i 2023. godinu Općine Sveti Juraj na Bregu i Plan razvojnih programa Općine Sveti Juraj na Bregu za razdoblje od 2021. – 2023. godine i Obrazloženje Proračuna Općine Sveti Juraj na Bregu za 2021. godinu i projekcija za 2022. i 2023. godinu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Prijedlog Odluke o izvršavanju Proračuna Općine Sveti Juraj na Bregu za 2021. godinu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Prijedlog Socijalnog Programa Općine Sveti Juraj na Bregu za 2021. godinu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Prijedlog Programa javnih potreba u sportu na području Općine Sveti Juraj na Bregu u 2021. godin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Prijedlog Programa javnih potreba u kulturi na području Općine Sveti Juraj na Bregu u 2021. godini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Prijedlog Programa održavanja komunalne infrastrukture u 2021. godini na području Općine Sveti Juraj na Bregu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Prijedlog Programa građenja komunalne infrastrukture na području Općine Sveti Juraj na Bregu za 2021. godinu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Prijedlog Analize stanja sustava civilne zaštite na području Općine Sveti Juraj na Bregu u 2020. godini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Prijedlog Odluke o raspoređivanju sredstava za redovito godišnje financiranje političkih stranaka u Općinskom vijeću Općine Sveti Juraj na Bregu u 2021. godini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Prijedlog Plana razvoja sustava civilne zaštite na području Općine Sveti Juraj na Bregu za 2021. godinu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Prijedlog Odluke o Planu, Programu i načinu upoznavanja stanovništva s opasnostima od požara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Prijedlog Odluke o korištenju prekoračenja po poslovnom računu Općine Sveti Juraj na Bregu,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Prijedlog Programa korištenja sredstava naknade za zadržavanje nezakonito izgrađene zgrade u prostoru</w:t>
      </w:r>
      <w:r>
        <w:rPr>
          <w:rFonts w:eastAsia="Simsun (Founder Extended)" w:cs="Times New Roman" w:ascii="Times New Roman" w:hAnsi="Times New Roman"/>
          <w:b/>
          <w:color w:val="000000" w:themeColor="text1"/>
          <w:sz w:val="24"/>
          <w:szCs w:val="24"/>
          <w:lang w:val="en-US" w:eastAsia="zh-CN"/>
        </w:rPr>
        <w:t xml:space="preserve"> na području Općine Sveti Juraj na Bregu za 2021. godinu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Prijedlog Odluke o usvajanju Plana upravljanja imovinom u  vlasništvu Općine Sveti Juraj na Bregu za 2021. godinu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Prijedlog Odluke o prihvaćanju Procjene rizika od velikih nesreća za područje Općine Sveti Juraj na Bregu – Revizija I-10/2020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8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8"/>
        </w:rPr>
        <w:t>Prijedlog Odluke o prihvaćanju IV izmjena i dopuna Plana zaštite od požara i tehnološke eksplozije za Općinu Sveti Juraj na Bregu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Prijedlog Odluke o prihvaćanju IV izmjena i dopuna Procjene ugroženosti od požara i tehnološke eksplozije za Općinu Sveti Juraj na Bregu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Prijedlog Odluke o oslobođenju plaćanja obveze komunalnog doprinosa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b/>
          <w:b/>
          <w:color w:val="000000" w:themeColor="text1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 w:themeColor="text1"/>
          <w:sz w:val="24"/>
          <w:szCs w:val="24"/>
        </w:rPr>
        <w:t>Prijedlog Odluke o prihvaćanju Plana djelovanja u području prirodnih nepogoda u 2021. godini za područje Općine Sveti Juraj na Bregu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ijedlog Odluke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o </w:t>
      </w:r>
      <w:r>
        <w:rPr>
          <w:rFonts w:eastAsia="Calibri" w:cs="Times New Roman" w:ascii="Times New Roman" w:hAnsi="Times New Roman"/>
          <w:b/>
          <w:sz w:val="24"/>
          <w:szCs w:val="24"/>
        </w:rPr>
        <w:t>pristupanju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„Sporazumu gradonačelnika“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europskih gradova s ciljem smanjenja emisije CO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eastAsia="Calibri" w:cs="Times New Roman" w:ascii="Times New Roman" w:hAnsi="Times New Roman"/>
          <w:b/>
          <w:sz w:val="24"/>
          <w:szCs w:val="24"/>
        </w:rPr>
        <w:t>za 40% do 2030. godine angažmanom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u </w:t>
      </w:r>
      <w:r>
        <w:rPr>
          <w:rFonts w:eastAsia="Calibri" w:cs="Times New Roman" w:ascii="Times New Roman" w:hAnsi="Times New Roman"/>
          <w:b/>
          <w:sz w:val="24"/>
          <w:szCs w:val="24"/>
        </w:rPr>
        <w:t>projektima energetske učinkovitosti i korištenja obnovljivih izvora energije.</w:t>
      </w:r>
    </w:p>
    <w:p>
      <w:pPr>
        <w:pStyle w:val="ListParagraph"/>
        <w:ind w:left="644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Od 12:00 sati pristupilo se glasovanju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 xml:space="preserve">TOČK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SVAJANJE ZAPISNIKA S 21. SJEDNICE OPĆINSKOG VIJEĆA OPĆINE SVETI JURAJ NA  BREGU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S 10 glasova „za“, 1 glas „protiv“ i 2 glasa „suzdržan“ prihvaćen je prijedlog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isnika s 21. sjednice Općinskog vijeća Općine Sveti Juraj na Bregu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OČKA 2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IJEDLOG I. IZMJENA I DOPUNA PRORAČUNA OPĆINE SVETI JURAJ NA BREGU ZA 2020. GODINU I I. IZMJENA I DOPUNA PLANA RAZVOJNIH PROGRAMA ZA 2020. GODINU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ODLUKA: </w:t>
      </w:r>
      <w:r>
        <w:rPr>
          <w:rFonts w:eastAsia="Calibri" w:cs="Times New Roman" w:ascii="Times New Roman" w:hAnsi="Times New Roman"/>
          <w:bCs/>
          <w:sz w:val="24"/>
          <w:szCs w:val="24"/>
        </w:rPr>
        <w:t>s 9 glasova „za“, 1 glas „protiv“ i 3 glasa „suzdržan“ prihvaćen j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ijedlog I. izmjena i dopuna Proračuna Općine Sveti Juraj na Bregu za 2020. godinu i I. izmjena i dopuna Plana razvojnih programa za 2020. godin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 xml:space="preserve">TOČK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IJEDLOG I. IZMJENE I DOPUNE PROGRAMA JAVNIH POTREBA U KULTURI NA PODRUČJU OPĆINE SVETI JURAJ NA BREGU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U 2020. GODINI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ODLUKA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s 10 glasova „za“ i 3 glasa „suzdržan“ prihvaćen je </w:t>
      </w:r>
      <w:r>
        <w:rPr>
          <w:rFonts w:eastAsia="Calibri" w:cs="Times New Roman" w:ascii="Times New Roman" w:hAnsi="Times New Roman"/>
          <w:sz w:val="24"/>
          <w:szCs w:val="24"/>
        </w:rPr>
        <w:t>prijedlog I. izmjene i dopune Programa javnih potreba u kulturi na području Općine Sveti Juraj na Bregu u 2020. godin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 xml:space="preserve">TOČK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>4</w:t>
      </w: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IJEDLOG I. IZMJENE I DOPUNE PROGRAMA JAVNIH POTREBA U SPORTU NA PODRUČJU OPĆINE SVETI JURAJ NA BREGU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U 2020. GODINI</w:t>
      </w:r>
    </w:p>
    <w:p>
      <w:pPr>
        <w:pStyle w:val="Normal"/>
        <w:spacing w:before="0" w:after="200"/>
        <w:ind w:left="64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ODLUKA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s 10 glasova „za“, 3 glasa „suzdržan“ prihvaćen je </w:t>
      </w:r>
      <w:r>
        <w:rPr>
          <w:rFonts w:eastAsia="Calibri" w:cs="Times New Roman" w:ascii="Times New Roman" w:hAnsi="Times New Roman"/>
          <w:sz w:val="24"/>
          <w:szCs w:val="24"/>
        </w:rPr>
        <w:t>prijedlog I. izmjene i dopune Programa javnih potreba u sportu na području Općine Sveti Juraj na Bregu u 2020. godini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 xml:space="preserve">TOČK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x-none"/>
        </w:rPr>
        <w:t>5</w:t>
      </w:r>
      <w:r>
        <w:rPr>
          <w:rFonts w:eastAsia="Times New Roman" w:cs="Times New Roman" w:ascii="Times New Roman" w:hAnsi="Times New Roman"/>
          <w:b/>
          <w:sz w:val="24"/>
          <w:szCs w:val="24"/>
          <w:lang w:val="x-none" w:eastAsia="x-none"/>
        </w:rPr>
        <w:t>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IJEDLOG I. IZMJENA I DOPUNA SOCIJALNOG PROGRAMA OPĆINE SVETI JURAJ NA BREGU ZA 2020. GODINU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ODLUKA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s 10 glasova „za“, 3 glasa „suzdržan“ prihvaćen j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ijedlog I. izmjena i dopuna Socijalnog programa Općine Sveti Juraj na Bregu za 2020. godinu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6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IJEDLOG I. IZMJENA I DOPUNA PROGRAMA GRADNJE OBJEKATA I UREĐAJA KOMUNALNE INFRASTRUKTURE NA PODRUČJU OPĆINE SVETI JURAJ NA BREGU ZA 2020. GODIN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ODLUKA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s 10 glasova „za“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 glas „protiv“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 2 glasa „suzdržan“ prihvaćen je </w:t>
      </w:r>
      <w:r>
        <w:rPr>
          <w:rFonts w:eastAsia="Calibri" w:cs="Times New Roman" w:ascii="Times New Roman" w:hAnsi="Times New Roman"/>
          <w:sz w:val="24"/>
          <w:szCs w:val="24"/>
        </w:rPr>
        <w:t>prijedlog I. izmjena i dopuna Programa gradnje objekata i uređaja komunalne infrastrukture na području Općine Sveti Juraj na Bregu za 2020. godinu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7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IJEDLOG I. IZMJENA I DOPUNA PROGRAMA ODRŽAVANJA KOMUNALNE INFRASTRUKTURE U 2020. GODINI NA PODRUČJU OPĆINE SVETI JURAJ NA BREGU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ODLUKA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s 10 glasova „za“, 3 glasa „suzdržan“ prihvaćen j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ijedlog I. izmjena i dopuna Programa održavanja komunalne infrastrukture u 2020. godini na području Općine Sveti Juraj na Bregu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OČKA 8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IJEDLOG PRORAČUNA OPĆINE SVETI JURAJ NA BREGU ZA 2021. GODINU, PROJEKCIJE PRORAČUNA ZA 2022. I 2023. GODINU OPĆINE SVETI JURAJ NA BREGU I PLAN RAZVOJNIH PROGRAMA OPĆINE SVETI JURAJ NA BREGU ZA RAZDOBLJE OD 2021. – 2023. GODINE I OBRAZLOŽENJE PRORAČUNA OPĆINE SVETI JURAJ NA BREGU ZA 2021. GODINU I PROJEKCIJA ZA 2022. I 2023. GODINU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ODLUKA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s 9 glasova „za“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2 glasa „protiv“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2 glasa „suzdržan“ prihvaćen je </w:t>
      </w:r>
      <w:r>
        <w:rPr>
          <w:rFonts w:eastAsia="Calibri" w:cs="Times New Roman" w:ascii="Times New Roman" w:hAnsi="Times New Roman"/>
          <w:sz w:val="24"/>
          <w:szCs w:val="24"/>
        </w:rPr>
        <w:t>prijedlog Proračuna Općine Sveti Juraj na Bregu za 2021. godinu, Projekcije proračuna za 2022. i 2023. godinu Općine Sveti Juraj na Bregu i Plan razvojnih programa Općine Sveti Juraj na Bregu za razdoblje od 2021. – 2023. godine i Obrazloženje Proračuna Općine Sveti Juraj na Bregu za 2021. godinu i projekcija za 2022. i 2023. godinu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OČKA 9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IJEDLOG ODLUKE O IZVRŠAVANJU PRORAČUNA OPĆINE SVETI JURAJ NA BREGU ZA 2021. GODINU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ODLUKA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s 9 glasova „za“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2 glasa „protiv“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2 glasa „suzdržan“ prihvaćen je </w:t>
      </w:r>
      <w:r>
        <w:rPr>
          <w:rFonts w:eastAsia="Calibri" w:cs="Times New Roman" w:ascii="Times New Roman" w:hAnsi="Times New Roman"/>
          <w:sz w:val="24"/>
          <w:szCs w:val="24"/>
        </w:rPr>
        <w:t>prijedlog Odluke o izvršavanju Proračuna Općine Sveti Juraj na Bregu za 2021. godinu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OČKA 10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IJEDLOG SOCIJALNOG PROGRAMA OPĆINE SVETI JURAJ NA BREGU ZA 2021. GODIN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DLU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: s 10 glasova „za“, 3 glasa „suzdržan“ prihvaćen je</w:t>
      </w:r>
      <w:r>
        <w:rPr>
          <w:rFonts w:eastAsia="Calibri" w:cs="Times New Roman" w:ascii="Times New Roman" w:hAnsi="Times New Roman"/>
          <w:sz w:val="24"/>
          <w:szCs w:val="24"/>
        </w:rPr>
        <w:t xml:space="preserve"> prijedlog Socijalnog Programa Općine Sveti Juraj na Bregu za 2021. godinu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OČKA 11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IJEDLOG PROGRAMA JAVNIH POTREBA U SPORTU NA PODRUČJU OPĆINE SVETI JURAJ NA BREGU U 2021. GODINI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DLU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: s 10 glasova „za“, 3 glasa „suzdržan“ prihvaćen je</w:t>
      </w:r>
      <w:r>
        <w:rPr>
          <w:rFonts w:eastAsia="Calibri" w:cs="Times New Roman" w:ascii="Times New Roman" w:hAnsi="Times New Roman"/>
          <w:sz w:val="24"/>
          <w:szCs w:val="24"/>
        </w:rPr>
        <w:t xml:space="preserve"> prijedlog Programa javnih potreba u sportu na području Općine Sveti Juraj na Bregu u 2021. godini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OČKA 12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IJEDLOG PROGRAMA JAVNIH POTREBA U KULTURI NA PODRUČJU OPĆINE SVETI JURAJ NA BREGU U 2021. GODINI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DLU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: s 10 glasova „za“, 3 glasa „suzdržan“ prihvaćen j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ijedlog programa javnih potreba u kulturi na području Općine Sveti Juraj na B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  <w:szCs w:val="24"/>
        </w:rPr>
        <w:t>regu u 2021. godini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OČKA 13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IJEDLOG PROGRAMA ODRŽAVANJA KOMUNALNE INFRASTRUKTURE U 2021. GODINI NA PODRUČJU OPĆINE SVETI JURAJ NA BREG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DLU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: s 10 glasova „za“, 3 glasa „suzdržan“ prihvaćen j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ijedlog Programa održavanja komunalne infrastrukture u 2021. godini na području Općine Sveti Juraj na Bregu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14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IJEDLOG PROGRAMA GRAĐENJA KOMUNALNE INFRASTRUKTURE NA PODRUČJU OPĆINE SVETI JURAJ NA BREGU ZA 2021. GODINU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DLU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: s 10 glasova „za“, 3 glasa „suzdržan“ prihvaćen j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ijedlog Programa građenja komunalne infrastrukture na području Općine Sveti Juraj na Bregu za 2021. godinu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ČKA 15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IJEDLOG ANALIZE STANJA SUSTAVA CIVILNE ZAŠTITE NA PODRUČJU OPĆINE SVETI JURAJ NA BREGU U 2020. GODINI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ODLUKA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s 10 glasova „za“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 glas „protiv“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2 glasa „suzdržan“ prihvaćen je</w:t>
      </w:r>
      <w:r>
        <w:rPr>
          <w:rFonts w:eastAsia="Calibri" w:cs="Times New Roman" w:ascii="Times New Roman" w:hAnsi="Times New Roman"/>
          <w:sz w:val="24"/>
          <w:szCs w:val="24"/>
        </w:rPr>
        <w:t xml:space="preserve"> prijedlog Analize stanja sustava civilne zaštite na području Općine Sveti Juraj na Bregu u 2020. godini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OČKA 16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IJEDLOG ODLUKE O RASPOREĐIVANJU SREDSTAVA ZA REDOVITO GODIŠNJE FINANCIRANJE POLITIČKIH STRANAKA U OPĆINSKOM VIJEĆU OPĆINE SVETI JURAJ NA BREGU U 2021. GODINI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DLU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: s 10 glasova „za“, 3 glasa „suzdržan“ prihvaćen j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ijedlog Odluke o raspoređivanju sredstava za redovito godišnje financiranje političkih stranaka u Općinskom vijeću Općine Sveti Juraj na Bregu u 2021. godini,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OČKA 17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IJEDLOG PLANA RAZVOJA SUSTAVA CIVILNE ZAŠTITE NA PODRUČJU OPĆINE SVETI JURAJ NA BREGU ZA 2021. GODINU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ODLUKA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s 10 glasova „za“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2 glasa „protiv“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1 glas „suzdržan“ prihvaćen j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ijedlog Plana razvoja sustava civilne zaštite na području Općine Sveti Juraj na Bregu za 2021. godinu,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OČKA 18.</w:t>
      </w:r>
    </w:p>
    <w:p>
      <w:pPr>
        <w:pStyle w:val="Normal"/>
        <w:spacing w:before="0" w:after="0"/>
        <w:ind w:left="644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IJEDLOG ODLUKE O PLANU, PROGRAMU I NAČINU UPOZNAVANJA STANOVNIŠTVA S OPASNOSTIMA OD POŽARA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DLU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: s 10 glasova „za“, 3 glasa „suzdržan“ prihvaćen j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ijedlog Odluke o Planu, Programu i načinu upoznavanja stanovništva s opasnostima od požara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OČKA 19.</w:t>
      </w:r>
    </w:p>
    <w:p>
      <w:pPr>
        <w:pStyle w:val="Normal"/>
        <w:spacing w:before="0" w:after="0"/>
        <w:ind w:left="644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IJEDLOG ODLUKE O KORIŠTENJU PREKORAČENJA PO POSLOVNOM RAČUNU OPĆINE SVETI JURAJ NA BREG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ODLUKA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s 10 glasova „za“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2 glasa „protiv“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1 glas „suzdržan“ prihvaćen j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ijedlog Odluke o korištenju prekoračenja po poslovnom računu Općine Sveti Juraj na Bregu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OČKA 20.</w:t>
      </w:r>
    </w:p>
    <w:p>
      <w:pPr>
        <w:pStyle w:val="Normal"/>
        <w:spacing w:before="0" w:after="0"/>
        <w:ind w:left="644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IJEDLOG PROGRAMA KORIŠTENJA SREDSTAVA NAKNADE ZA ZADRŽAVANJE NEZAKONITO IZGRAĐENE ZGRADE U PROSTORU</w:t>
      </w:r>
      <w:r>
        <w:rPr>
          <w:rFonts w:eastAsia="Simsun (Founder Extended)" w:cs="Times New Roman" w:ascii="Times New Roman" w:hAnsi="Times New Roman"/>
          <w:b/>
          <w:sz w:val="24"/>
          <w:szCs w:val="24"/>
          <w:lang w:val="en-US" w:eastAsia="zh-CN"/>
        </w:rPr>
        <w:t xml:space="preserve"> NA PODRUČJU OPĆINE SVETI JURAJ NA BREGU ZA 2021. GODINU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Simsun (Founder Extended)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DLU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: s 10 glasova „za“, 3 glasa „suzdržan“ prihvaćen j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ijedlog Programa korištenja sredstava naknade za zadržavanje nezakonito izgrađene zgrade u prostoru</w:t>
      </w:r>
      <w:r>
        <w:rPr>
          <w:rFonts w:eastAsia="Simsun (Founder Extended)" w:cs="Times New Roman" w:ascii="Times New Roman" w:hAnsi="Times New Roman"/>
          <w:sz w:val="24"/>
          <w:szCs w:val="24"/>
          <w:lang w:val="en-US" w:eastAsia="zh-CN"/>
        </w:rPr>
        <w:t xml:space="preserve"> na području Općine Sveti Juraj na Bregu za 2021. godinu,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Simsun (Founder Extended)" w:cs="Times New Roman"/>
          <w:sz w:val="24"/>
          <w:szCs w:val="24"/>
          <w:lang w:val="en-US" w:eastAsia="zh-CN"/>
        </w:rPr>
      </w:pPr>
      <w:r>
        <w:rPr>
          <w:rFonts w:eastAsia="Simsun (Founder Extended)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Simsun (Founder Extended)" w:cs="Times New Roman" w:ascii="Times New Roman" w:hAnsi="Times New Roman"/>
          <w:b/>
          <w:sz w:val="24"/>
          <w:szCs w:val="24"/>
          <w:lang w:val="en-US" w:eastAsia="zh-CN"/>
        </w:rPr>
        <w:t>TOČKA 21.</w:t>
      </w:r>
    </w:p>
    <w:p>
      <w:pPr>
        <w:pStyle w:val="Normal"/>
        <w:spacing w:before="0" w:after="0"/>
        <w:ind w:left="64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IJEDLOG ODLUKE O USVAJANJU PLANA UPRAVLJANJA IMOVINOM U  VLASNIŠTVU OPĆINE SVETI JURAJ NA BREGU ZA 2021. GODINU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ODLUKA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s 10 glasova „za“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 glas „protiv“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2 glasa „suzdržan“ prihvaćen j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ijedlog Odluke o usvajanju Plana upravljanja imovinom u  vlasništvu Općine Sveti Juraj na Bregu za 2021. godinu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OČKA 22.</w:t>
      </w:r>
    </w:p>
    <w:p>
      <w:pPr>
        <w:pStyle w:val="Normal"/>
        <w:spacing w:before="0" w:after="0"/>
        <w:ind w:left="64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PRIJEDLOG ODLUKE O PRIHVAĆANJU PROCJENE RIZIKA OD VELIKIH NESREĆA ZA PODRUČJE OPĆINE SVETI JURAJ NA BREGU – </w:t>
      </w:r>
    </w:p>
    <w:p>
      <w:pPr>
        <w:pStyle w:val="Normal"/>
        <w:spacing w:before="0" w:after="0"/>
        <w:ind w:left="64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REVIZIJA I-10/2020,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ODLUKA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s 10 glasova „za“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 glas „protiv“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2 glasa „suzdržan“ prihvaćen je</w:t>
      </w:r>
      <w:r>
        <w:rPr>
          <w:rFonts w:eastAsia="Calibri" w:cs="Times New Roman" w:ascii="Times New Roman" w:hAnsi="Times New Roman"/>
          <w:sz w:val="24"/>
          <w:szCs w:val="24"/>
        </w:rPr>
        <w:t xml:space="preserve"> prijedlog Odluke o prihvaćanju Procjene rizika od velikih nesreća za područje Općine Sveti Juraj na Bregu – Revizija I-10/2020,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OČKA 23.</w:t>
      </w:r>
    </w:p>
    <w:p>
      <w:pPr>
        <w:pStyle w:val="Normal"/>
        <w:spacing w:before="0" w:after="0"/>
        <w:ind w:left="644" w:hanging="0"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 xml:space="preserve">PRIJEDLOG ODLUKE O PRIHVAĆANJU IV IZMJENA I DOPUNA PLANA ZAŠTITE OD POŽARA I TEHNOLOŠKE EKSPLOZIJE ZA OPĆINU </w:t>
      </w:r>
    </w:p>
    <w:p>
      <w:pPr>
        <w:pStyle w:val="Normal"/>
        <w:spacing w:before="0" w:after="0"/>
        <w:ind w:left="644" w:hanging="0"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SVETI JURAJ NA BREGU</w:t>
      </w:r>
    </w:p>
    <w:p>
      <w:pPr>
        <w:pStyle w:val="Normal"/>
        <w:spacing w:before="0" w:after="0"/>
        <w:ind w:left="28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DLU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: s 10 glasova „za“, 3 glasa „suzdržan“ prihvaćen j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prijedlog Odluke o prihvaćanju IV izmjena i dopuna Plana zaštite od požara i tehnološke eksplozije za Općinu Sveti Juraj na Bregu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TOČKA 24.</w:t>
      </w:r>
    </w:p>
    <w:p>
      <w:pPr>
        <w:pStyle w:val="Normal"/>
        <w:spacing w:before="0" w:after="0"/>
        <w:ind w:left="64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IJEDLOG ODLUKE O PRIHVAĆANJU IV IZMJENA I DOPUNA PROCJENE UGROŽENOSTI OD POŽARA I TEHNOLOŠKE EKSPLOZIJE ZA OPĆINU SVETI JURAJ NA BREGU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DLU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: s 10 glasova „za“, 3 glasa „suzdržan“ prihvaćen j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ijedlog Odluke o prihvaćanju IV izmjena i dopuna Procjene ugroženosti od požara i tehnološke eksplozije za Općinu Sveti Juraj na Bregu,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OČKA 25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IJEDLOG ODLUKE O OSLOBOĐENJU PLAĆANJA OBVEZ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KOMUNALNOG DOPRINOS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ODLUKA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s 9 glasova „za“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 glas „protiv“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3 glasa „suzdržan“ prihvaćen j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ijedlog Odluke o oslobođenju plaćanja obveze komunalnog doprinosa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OČKA 26.</w:t>
      </w:r>
    </w:p>
    <w:p>
      <w:pPr>
        <w:pStyle w:val="Normal"/>
        <w:spacing w:before="0" w:after="0"/>
        <w:ind w:left="64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IJEDLOG ODLUKE O PRIHVAĆANJU PLANA DJELOVANJA U PODRUČJU PRIRODNIH NEPOGODA U 2021. GODINI ZA PODRUČJE OPĆINE SVETI JURAJ NA BREGU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ODLUKA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 xml:space="preserve">s 10 glasova „za“,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1 glas „protiv“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2 glasa „suzdržan“ prihvaćen je</w:t>
      </w:r>
      <w:r>
        <w:rPr>
          <w:rFonts w:eastAsia="Calibri" w:cs="Times New Roman" w:ascii="Times New Roman" w:hAnsi="Times New Roman"/>
          <w:sz w:val="24"/>
          <w:szCs w:val="24"/>
        </w:rPr>
        <w:t xml:space="preserve"> prijedlog Odluke o prihvaćanju Plana djelovanja u području prirodnih nepogoda u 2021. godini za područje Općine Sveti Juraj na Bregu,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TOČKA 27.</w:t>
      </w:r>
    </w:p>
    <w:p>
      <w:pPr>
        <w:pStyle w:val="Normal"/>
        <w:spacing w:before="0" w:after="0"/>
        <w:ind w:left="64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PRIJEDLOG ODLUKE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O </w:t>
      </w:r>
      <w:r>
        <w:rPr>
          <w:rFonts w:eastAsia="Calibri" w:cs="Times New Roman" w:ascii="Times New Roman" w:hAnsi="Times New Roman"/>
          <w:b/>
          <w:sz w:val="24"/>
          <w:szCs w:val="24"/>
        </w:rPr>
        <w:t>PRISTUPANJU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„SPORAZUMU GRADONAČELNIKA“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EUROPSKIH GRADOVA S CILJEM SMANJENJA EMISIJE CO</w:t>
      </w:r>
      <w:r>
        <w:rPr>
          <w:rFonts w:eastAsia="Calibri" w:cs="Times New Roman" w:ascii="Times New Roman" w:hAnsi="Times New Roman"/>
          <w:b/>
          <w:sz w:val="24"/>
          <w:szCs w:val="24"/>
          <w:vertAlign w:val="subscript"/>
        </w:rPr>
        <w:t xml:space="preserve">2 </w:t>
      </w:r>
      <w:r>
        <w:rPr>
          <w:rFonts w:eastAsia="Calibri" w:cs="Times New Roman" w:ascii="Times New Roman" w:hAnsi="Times New Roman"/>
          <w:b/>
          <w:sz w:val="24"/>
          <w:szCs w:val="24"/>
        </w:rPr>
        <w:t>ZA 40% DO 2030. GODINE ANGAŽMANOM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U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PROJEKTIMA ENERGETSKE UČINKOVITOSTI I KORIŠTENJA OBNOVLJIVIH </w:t>
      </w:r>
    </w:p>
    <w:p>
      <w:pPr>
        <w:pStyle w:val="Normal"/>
        <w:spacing w:before="0" w:after="0"/>
        <w:ind w:left="64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IZVORA ENERGIJE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ODLUK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: s 10 glasova „za“, 3 glasa „suzdržan“ prihvaćen j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ijedlog Odluke</w:t>
      </w:r>
      <w:r>
        <w:rPr>
          <w:rFonts w:eastAsia="Calibri" w:cs="Times New Roman" w:ascii="Times New Roman" w:hAnsi="Times New Roman"/>
          <w:sz w:val="28"/>
          <w:szCs w:val="28"/>
        </w:rPr>
        <w:t xml:space="preserve"> o </w:t>
      </w:r>
      <w:r>
        <w:rPr>
          <w:rFonts w:eastAsia="Calibri" w:cs="Times New Roman" w:ascii="Times New Roman" w:hAnsi="Times New Roman"/>
          <w:sz w:val="24"/>
          <w:szCs w:val="24"/>
        </w:rPr>
        <w:t>pristupanju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 „Sporazumu gradonačelnika“</w:t>
      </w:r>
      <w:r>
        <w:rPr>
          <w:rFonts w:eastAsia="Calibri" w:cs="Times New Roman" w:ascii="Times New Roman" w:hAnsi="Times New Roman"/>
          <w:sz w:val="24"/>
          <w:szCs w:val="24"/>
        </w:rPr>
        <w:t xml:space="preserve"> europskih gradova s ciljem smanjenja emisije CO</w:t>
      </w:r>
      <w:r>
        <w:rPr>
          <w:rFonts w:eastAsia="Calibri"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eastAsia="Calibri" w:cs="Times New Roman" w:ascii="Times New Roman" w:hAnsi="Times New Roman"/>
          <w:sz w:val="24"/>
          <w:szCs w:val="24"/>
        </w:rPr>
        <w:t>za 40% do 2030. godine angažmanom</w:t>
      </w:r>
      <w:r>
        <w:rPr>
          <w:rFonts w:eastAsia="Calibri" w:cs="Times New Roman" w:ascii="Times New Roman" w:hAnsi="Times New Roman"/>
          <w:sz w:val="28"/>
          <w:szCs w:val="28"/>
        </w:rPr>
        <w:t xml:space="preserve"> u </w:t>
      </w:r>
      <w:r>
        <w:rPr>
          <w:rFonts w:eastAsia="Calibri" w:cs="Times New Roman" w:ascii="Times New Roman" w:hAnsi="Times New Roman"/>
          <w:sz w:val="24"/>
          <w:szCs w:val="24"/>
        </w:rPr>
        <w:t>projektima energetske učinkovitosti i korištenja obnovljivih izvora energije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redsjednik Općinskog vijeća Općine Sveti Juraj na Bregu zaključio je sjednicu Općinskog vijeća u 17:00 sati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PREDSJEDNIK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skog vijeća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Anđelko Kovačić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6f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a46f58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6f58"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a46f5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celnik@svetijurajnabregu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  <Pages>8</Pages>
  <Words>2221</Words>
  <Characters>12662</Characters>
  <CharactersWithSpaces>1485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33:00Z</dcterms:created>
  <dc:creator>Danijela</dc:creator>
  <dc:description/>
  <dc:language>en-US</dc:language>
  <cp:lastModifiedBy>Danijela</cp:lastModifiedBy>
  <cp:lastPrinted>2021-03-18T10:04:00Z</cp:lastPrinted>
  <dcterms:modified xsi:type="dcterms:W3CDTF">2021-03-18T10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