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3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8. lipnja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objavila je Oglas za prijam u službu komunalnog radnika – grobara na određeno vrijeme uz mogućnost produženja za još 6 mjeseci. Oglas je objavljen putem Hrvatskog zavoda za zapošljavanje s danom 26.05.2022. godine a prijave na Oglas dostavljale su se zaključno do 03.06.2022. godine. Oglas je također objavljen u Listu Međimurje br. 3501 od 31.05.2022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navedenom roku na objavljeni Oglas za prijam u službu komunalnog radnika – grobara na određeno vrijeme nije pristigla nijedna prijava. Predlaže se općinskom načelniku ponoviti Og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34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Danijela</dc:creator>
  <dc:description/>
  <dc:language>en-US</dc:language>
  <cp:lastModifiedBy>Andelko Nagrajsalović</cp:lastModifiedBy>
  <cp:lastPrinted>2022-06-10T08:34:00Z</cp:lastPrinted>
  <dcterms:modified xsi:type="dcterms:W3CDTF">2022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