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214-01/22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temelju članka 28. Statuta Općine Sveti Juraj na Bregu („Službeni glasnik Međimurske županije“, broj 08/21.), Općinsko</w:t>
      </w:r>
      <w:r>
        <w:rPr>
          <w:sz w:val="24"/>
          <w:szCs w:val="24"/>
        </w:rPr>
        <w:t xml:space="preserve"> vijeće Općine Sveti Juraj na Bregu na svojoj 05. sjednici održanoj 31. ožujka 2022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financijskih Izvješća dobrovoljnih vatrogasnih druš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 područja Općine Sveti Juraj na Bregu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Zaključkom prihvaća se financijsko izvješće DVD-a Brezje, DVD-a Lopatinec, DVD-a Mali Mihaljevec, DVD-a Vučetinec i DVD-a Zasadbreg za 2021. godinu, sastavljenih od Vatrogasne zajednice Međimurske župani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j Zaključak će se objaviti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c8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e2c8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c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e2c8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4:00Z</dcterms:created>
  <dc:creator>Danijela</dc:creator>
  <dc:description/>
  <dc:language>en-US</dc:language>
  <cp:lastModifiedBy>Danijela</cp:lastModifiedBy>
  <dcterms:modified xsi:type="dcterms:W3CDTF">2022-04-05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