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629"/>
        <w:gridCol w:w="4110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8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KLASA:</w:t>
      </w: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250-09/24-01/02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URBROJ:</w:t>
      </w: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2109-16-03-24-2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leškovec, 27. ožujka 2024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14:ligatures w14:val="none"/>
        </w:rPr>
        <w:t>Na temelju članka 111. stavak 8. Zakona o vatrogastvu („Narodne novine“ broj 125/19, 114/22, 125/19 i 155/23) i članka 28. Statuta Općine Sveti Juraj na Bregu („Službeni glasnik Međimurske županije“, broj 30/23), Općinsko</w:t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 xml:space="preserve"> vijeće Općine Sveti Juraj na Bregu na svojoj 19. sjednici održanoj 27. ožujka 2024. godine donijelo je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ZAKLJUČAK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o prihvaćanju financijskih Izvješća dobrovoljnih vatrogasnih društva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s područja Općine Sveti Juraj na Bregu za 2023. godin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Članak 1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Ovim Zaključkom prihvaća se financijsko izvješće DVD-a Brezje, DVD-a Lopatinec, DVD-a Mali Mihaljevec, DVD-a Vučetinec i DVD-a Zasadbreg za 2023. godinu, sastavljenih od Vatrogasne zajednice Međimurske županije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Članak 2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Ovaj Zaključak će se objaviti u „Službenom glasniku Međimurske županije“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 xml:space="preserve">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>PREDSJEDNIK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Općinskog vijeć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  <w:t>Anđelko Kovači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slov1Char"/>
    <w:uiPriority w:val="9"/>
    <w:qFormat/>
    <w:rsid w:val="00296a3d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296a3d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296a3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296a3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296a3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296a3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296a3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296a3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296a3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96a3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296a3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296a3d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296a3d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296a3d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296a3d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296a3d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296a3d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296a3d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296a3d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296a3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296a3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96a3d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296a3d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96a3d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296a3d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296a3d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296a3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96a3d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296a3d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296a3d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9</Words>
  <Characters>119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2:00Z</dcterms:created>
  <dc:creator>Danijela Turk</dc:creator>
  <dc:description/>
  <dc:language>en-US</dc:language>
  <cp:lastModifiedBy>Danijela Turk</cp:lastModifiedBy>
  <cp:lastPrinted>2024-03-28T08:53:00Z</cp:lastPrinted>
  <dcterms:modified xsi:type="dcterms:W3CDTF">2024-03-28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