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2"/>
          <w:szCs w:val="22"/>
        </w:rPr>
        <w:t>920-11/24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7. ožujka 2024. </w:t>
      </w:r>
    </w:p>
    <w:p>
      <w:pPr>
        <w:pStyle w:val="TextBody"/>
        <w:ind w:left="0" w:right="123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emelju članka 17. stavka 3. Zakona o ublažavanju i uklanjanju posljedica prirodnih nepogoda (''Narodne novine'' broj 16/19) i članka 28. Statuta Općine Sveti Juraj na Bregu ("Službeni glasnik Međimurske županije" broj 30/23), Općinsko vijeće Općine Sveti Juraj na Bregu na 19. sjednici održanoj 27. ožujka 2024. godine donos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RIHVAĆANJU IZVJEŠĆA O IZVRŠENJU PLANA DJELOVANJA U PODRUČJU PRIRODNIH NEPOGODA ZA 2023. GODIN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ihvaća se Izvješće općinskog načelnika Općine Sveti Juraj na Bregu o izvršenju Plana djelovanja u području prirodnih nepogoda za 2023. godinu, </w:t>
      </w:r>
      <w:r>
        <w:rPr>
          <w:sz w:val="24"/>
          <w:szCs w:val="24"/>
        </w:rPr>
        <w:t>KLASA: 920-11/24-01/01, URBROJ: 2109-16-01-24-1 od 19. ožujka 2024. godi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anak 2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Ovaj Zaključak stupa na snagu osmog dana od dana objave u Službenom glasniku Međimurske županij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DSJEDNIK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706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d7066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d7066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d706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d706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d706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d706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d706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d706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d706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d70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d706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d7066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d7066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d7066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d706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d706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d706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d706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d706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d706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d70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7066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d7066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7066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uiPriority w:val="1"/>
    <w:qFormat/>
    <w:rsid w:val="00dd7066"/>
    <w:rPr>
      <w:rFonts w:ascii="Calibri" w:hAnsi="Calibri" w:eastAsia="Calibri" w:cs="Calibri"/>
      <w:kern w:val="0"/>
      <w14:ligatures w14:val="none"/>
    </w:rPr>
  </w:style>
  <w:style w:type="character" w:styleId="BezproredaChar" w:customStyle="1">
    <w:name w:val="Bez proreda Char"/>
    <w:link w:val="NoSpacing"/>
    <w:uiPriority w:val="1"/>
    <w:qFormat/>
    <w:rsid w:val="00dd7066"/>
    <w:rPr>
      <w:rFonts w:ascii="Calibri" w:hAnsi="Calibri" w:eastAsia="" w:cs="Times New Roman" w:eastAsiaTheme="minorEastAsi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dd7066"/>
    <w:pPr>
      <w:widowControl w:val="false"/>
      <w:spacing w:lineRule="auto" w:line="240"/>
      <w:ind w:left="116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d7066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d706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d70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706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d7066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link w:val="BezproredaChar"/>
    <w:uiPriority w:val="1"/>
    <w:qFormat/>
    <w:rsid w:val="00dd7066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eastAsiaTheme="minorEastAsia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d706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2:00Z</dcterms:created>
  <dc:creator>Danijela Turk</dc:creator>
  <dc:description/>
  <dc:language>en-US</dc:language>
  <cp:lastModifiedBy>Danijela Turk</cp:lastModifiedBy>
  <dcterms:modified xsi:type="dcterms:W3CDTF">2024-03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