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25-01/21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7. rujn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5. st. 2. Zakona o sprječavanju sukoba interesa („Narodne novine“, broj 26/11., 12/12., 126/12., 48/13., 57/15. i 98/19.) i članka 28. Statuta Općine Sveti Juraj na Bregu („Službeni glasnik Međimurske županije“, broj 08/21.) i na temelju Sporazuma o redoslijedu i načinu predlaganja članova u Nadzorni odbor Međimurskih voda d.o.o. Čakovec od 27. lipnja 2013. godine, Općinsko vijeće Općine Sveti Juraj na Bregu na svojoj 02. sjednici, održanoj 07. rujna 2021. godine.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A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menovanju kandidata za člana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ornom odboru Međimurskih voda d.o.o. Čakov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; OIB:23610091824, Pleškovec 29, 40311 Lopatinec, za razdoblje od 2021. do  2023. godine, kandidira za svog člana u Nadzornom odboru Međimurskih voda d.o.o. Čakovec u grupi članova Društva broj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OLU HRE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 Selnice, Čakovečka 20, OIB:21009886187, kontakt:091/145-1252, e-mail: </w:t>
      </w:r>
      <w:hyperlink r:id="rId4">
        <w:r>
          <w:rPr>
            <w:rStyle w:val="InternetLink"/>
            <w:b/>
            <w:sz w:val="24"/>
            <w:szCs w:val="24"/>
          </w:rPr>
          <w:t>Nikola.Hren@hzz.hr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uru podržavamo s 2,89% (poslovni udio) i 43.457 glasova u Međimurskim vodama d.o.o. Čakov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danom donošenja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5e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65eb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265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265e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kola.Hren@hzz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9C3D4-A37A-4DF7-9D87-14A52203A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2:00Z</dcterms:created>
  <dc:creator>Danijela</dc:creator>
  <dc:description/>
  <dc:language>en-US</dc:language>
  <cp:lastModifiedBy>Danijela</cp:lastModifiedBy>
  <cp:lastPrinted>2021-09-14T07:24:00Z</cp:lastPrinted>
  <dcterms:modified xsi:type="dcterms:W3CDTF">2021-09-1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