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46405" cy="57086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363-05/21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31. ožujka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2. st. 5. Zakona o održivom gospodarenju otpadom („Narodne novine“, broj 94/13., 73/17., 14/19. i 98/19.) i članka 28. Statuta Općine Sveti Juraj na Bregu („Službeni glasnik Međimurske županije“, broj 11/20.) Općinsko vijeće Općine Sveti Juraj na Bregu na 23. sjednici, održanoj dana 31. ožujka</w:t>
      </w:r>
      <w:bookmarkStart w:id="0" w:name="_GoBack"/>
      <w:bookmarkEnd w:id="0"/>
      <w:r>
        <w:rPr>
          <w:sz w:val="24"/>
          <w:szCs w:val="24"/>
        </w:rPr>
        <w:t xml:space="preserve"> 2021. godine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LJUČ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ihvaćanju Izvješća o radu društva Mull – trans d.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od 01.01. do 31.12.2020. god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Izvješće o radu društva Mull – trans d.o.o. za 2020. godinu za razdoblje od 01.01.2020. do 31.12.2020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Zaključak stupa na snagu osmog dana od dana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18d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d318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d318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53:00Z</dcterms:created>
  <dc:creator>Danijela</dc:creator>
  <dc:description/>
  <dc:language>en-US</dc:language>
  <cp:lastModifiedBy>Danijela</cp:lastModifiedBy>
  <dcterms:modified xsi:type="dcterms:W3CDTF">2021-04-02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