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rijedlog izmjena i dopuna Prostornog plana uređenja </w:t>
        <w:br/>
        <w:t>Općine Sveti Juraj na Bregu</w:t>
      </w:r>
    </w:p>
    <w:p>
      <w:pPr>
        <w:pStyle w:val="TextBody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ODNOSITELJ PRIJAVE / PREDLAGAČ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pisati naziv podnositelja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Upisati organizacijski oblik  predlagača (JLS,  institucija, udruga, tvrtka, osoba i sl.)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resa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efon, e-mail, fax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</w:t>
        <w:tab/>
        <w:t xml:space="preserve">          _________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me i prezime nadležne osobe, funkcija</w:t>
        <w:tab/>
        <w:tab/>
        <w:tab/>
        <w:tab/>
        <w:tab/>
        <w:t>Datum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brazloženje zahvata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tastarska čestica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tastarska općin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>Namjen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mbena, gospodarska, poslovn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54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Obavezno priložiti izvod iz katastarskog plana s obilježenim obuhvat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0"/>
      <w:gridCol w:w="5058"/>
    </w:tblGrid>
    <w:tr>
      <w:trPr/>
      <w:tc>
        <w:tcPr>
          <w:tcW w:w="5540" w:type="dxa"/>
          <w:tcBorders/>
        </w:tcPr>
        <w:p>
          <w:pPr>
            <w:pStyle w:val="Normal"/>
            <w:spacing w:before="24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PĆINA SVETI JURAJ NA BREGU</w:t>
            <w:br/>
          </w:r>
          <w:r>
            <w:rPr>
              <w:sz w:val="22"/>
              <w:szCs w:val="22"/>
            </w:rPr>
            <w:t>Pleškovec 29</w:t>
            <w:br/>
            <w:t>40311 Lopatinec</w:t>
          </w:r>
        </w:p>
      </w:tc>
      <w:tc>
        <w:tcPr>
          <w:tcW w:w="5058" w:type="dxa"/>
          <w:tcBorders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180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slov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slov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basedOn w:val="WWZadanifontodlomka"/>
    <w:qFormat/>
    <w:rPr/>
  </w:style>
  <w:style w:type="character" w:styleId="Heading3Char">
    <w:name w:val="Heading 3 Char"/>
    <w:basedOn w:val="WWZadanifontodlomka"/>
    <w:qFormat/>
    <w:rPr/>
  </w:style>
  <w:style w:type="character" w:styleId="HeaderChar">
    <w:name w:val="Header Char"/>
    <w:basedOn w:val="WWZadanifontodlomka"/>
    <w:qFormat/>
    <w:rPr/>
  </w:style>
  <w:style w:type="character" w:styleId="FooterChar">
    <w:name w:val="Footer Char"/>
    <w:basedOn w:val="WW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Arial"/>
      <w:b/>
      <w:b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kstbalonia">
    <w:name w:val="Tekst balončić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4:00Z</dcterms:created>
  <dc:creator>Mario Polic</dc:creator>
  <dc:description/>
  <cp:keywords/>
  <dc:language>en-US</dc:language>
  <cp:lastModifiedBy>andelkon</cp:lastModifiedBy>
  <cp:lastPrinted>2011-12-15T13:58:00Z</cp:lastPrinted>
  <dcterms:modified xsi:type="dcterms:W3CDTF">2011-12-19T11:37:00Z</dcterms:modified>
  <cp:revision>9</cp:revision>
  <dc:subject/>
  <dc:title>ROP KOPRIVNIČKO - KRIŽEVAČKE ŽUPANIJE</dc:title>
</cp:coreProperties>
</file>