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0850" cy="57213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ĐIMURSKA ŽUPANIJ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38430</wp:posOffset>
            </wp:positionV>
            <wp:extent cx="436880" cy="56388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ĆINA SVETI JURAJ NA BREG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edinstveni upravni odj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leškovec 2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023-06/21-01/02</w:t>
      </w:r>
    </w:p>
    <w:p>
      <w:pPr>
        <w:pStyle w:val="List"/>
        <w:spacing w:lineRule="auto" w:line="240" w:before="0" w:after="0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09/16-03-21-1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</w:rPr>
        <w:t>Pleškovec</w:t>
      </w:r>
      <w:r>
        <w:rPr>
          <w:rFonts w:cs="Arial" w:ascii="Arial" w:hAnsi="Arial"/>
          <w:lang w:val="hr-HR"/>
        </w:rPr>
        <w:t>, 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hr-HR"/>
        </w:rPr>
        <w:t xml:space="preserve"> lipnja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hr-HR"/>
        </w:rPr>
        <w:t>21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87. Zakona o lokalnim izborima </w:t>
      </w:r>
      <w:r>
        <w:rPr>
          <w:rFonts w:cs="Arial" w:ascii="Arial" w:hAnsi="Arial"/>
        </w:rPr>
        <w:t>(„Narodne novine“, broj 144/12, 121/16, 98/19, 42/20, 144/20 i 37/21)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ziv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ONSTITUIRAJUĆU SJEDNICU OPĆINSKOG VIJEĆ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ĆINE SVETI JURAJ NA BREG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za dan 7. lipnja 2021. godine (ponedjeljak) u 19:00 sa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jednica će se održati </w:t>
      </w:r>
      <w:r>
        <w:rPr>
          <w:rFonts w:cs="Arial" w:ascii="Arial" w:hAnsi="Arial"/>
          <w:b/>
          <w:sz w:val="24"/>
          <w:szCs w:val="24"/>
        </w:rPr>
        <w:t>u Domu Jurice Muraia, Pleškovec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varanje konstituirajuće sjednic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vrđivanje kvorum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utvrđivanja kvoruma predlažem slijedeć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VNI RE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zbor Mandatnog povjerenstv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će Mandatnog povjerenstva o mandatima članova Općinskog vijeć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vrđivanje člana Općinskog vijeća koji će predsjedavati sjednicom do izbora predsjed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večana prisega članova Općinskog vijeća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bor Povjerenstva za izbor i imenovanja 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or predsjednika i potpredsjednika Općinskog vijeć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lim Vas da sjednici budete nazočni, a izostanak da opravdate u Jedinstvenom upravnom odjelu Općine Sveti Juraj na Bregu na broj telefona 040 855 305 ili 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juo@svetijurajnabregu.hr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Heading3"/>
        <w:spacing w:before="0" w:after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SLUŽBENICA </w:t>
      </w:r>
    </w:p>
    <w:p>
      <w:pPr>
        <w:pStyle w:val="Heading4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>po ovlaštenju Ministarstva pravosuđa</w:t>
      </w:r>
    </w:p>
    <w:p>
      <w:pPr>
        <w:pStyle w:val="Heading4"/>
        <w:spacing w:lineRule="auto" w:line="24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>i uprave Republike Hrvatske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arolina Karničnik, v.r.</w:t>
      </w:r>
    </w:p>
    <w:sectPr>
      <w:footerReference w:type="default" r:id="rId4"/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rFonts w:eastAsia="Times New Roman"/>
      <w:sz w:val="22"/>
      <w:szCs w:val="22"/>
    </w:rPr>
  </w:style>
  <w:style w:type="character" w:styleId="PodnojeChar">
    <w:name w:val="Podnožje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20:00Z</dcterms:created>
  <dc:creator>Danijela</dc:creator>
  <dc:description/>
  <dc:language>en-US</dc:language>
  <cp:lastModifiedBy>Karolina</cp:lastModifiedBy>
  <cp:lastPrinted>2021-06-02T13:49:00Z</cp:lastPrinted>
  <dcterms:modified xsi:type="dcterms:W3CDTF">2021-06-04T13:20:00Z</dcterms:modified>
  <cp:revision>2</cp:revision>
  <dc:subject/>
  <dc:title/>
</cp:coreProperties>
</file>