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</w:t>
      </w:r>
      <w:bookmarkStart w:id="0" w:name="OLE_LINK3"/>
      <w:r>
        <w:rPr/>
        <w:drawing>
          <wp:inline distT="0" distB="0" distL="0" distR="0">
            <wp:extent cx="451485" cy="57467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023-06/20-01/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0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4. prosinca 2020.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Na temelju članka 23. i 57.  Poslovnika Općinskog vijeća Općine Sveti Juraj na Bregu („Službeni glasnik Međimurske županije“, broj 05/18.) </w:t>
      </w:r>
      <w:r>
        <w:rPr>
          <w:sz w:val="24"/>
          <w:szCs w:val="24"/>
        </w:rPr>
        <w:t>a sukladno Uputi Ministarstva uprave KLASA:023-01/20-01/114, URBROJ:515-05-02-01/1-20-1 od 13.03.2020. godin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aziva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2. SJEDNICU OPĆINSKOG VIJEĆA OPĆINE SVETI JURAJ NA BREG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ponedjeljak 21. prosinca 2020. godine 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/>
          <w:b/>
          <w:bCs/>
          <w:sz w:val="24"/>
          <w:szCs w:val="24"/>
          <w:lang w:eastAsia="hr-HR"/>
        </w:rPr>
        <w:t xml:space="preserve">koja će se održati izjašnjavanjem članov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hr-HR"/>
        </w:rPr>
        <w:t>Općinskog vijeća elektroničkim i pisanim putem u vremenu od 12.00 do 17.00 sati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sjednicu predlažem sljedeć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 N E V N I    R E D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bookmarkStart w:id="1" w:name="_GoBack"/>
      <w:r>
        <w:rPr>
          <w:b/>
          <w:sz w:val="24"/>
          <w:szCs w:val="24"/>
        </w:rPr>
        <w:t>Usvajanje zapisnika s 21. sjednice Općinskog vijeća Općine Sveti Juraj na  Bregu,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I. izmjena i dopuna Proračuna Općine Sveti Juraj na Bregu za 2020. godinu i I. izmjena i dopuna Plana razvojnih programa za 2020. godinu,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I. izmjene i dopune Programa javnih potreba u kulturi na području Općine Sveti Juraj na Bregu u 2020. godini,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I. izmjene i dopune Programa javnih potreba u sportu na području Općine Sveti Juraj na Bregu u 2020. godinu,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I. izmjena i dopuna Socijalnog programa Općine Sveti Juraj na Bregu za 2020. godinu,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I. izmjena i dopuna Programa gradnje objekata i uređaja komunalne infrastrukture na području Općine Sveti Juraj na Bregu za 2020. godinu,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I. izmjena i dopuna Programa održavanja komunalne infrastrukture u 2020. godini na području Općine Sveti Juraj na Bregu,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Proračuna Općine Sveti Juraj na Bregu za 2021. godinu, Projekcije proračuna za 2022. i 2023. godinu Općine Sveti Juraj na Bregu i Plan razvojnih programa Općine Sveti Juraj na Bregu za razdoblje od 2021. – 2023. godine i Obrazloženje Proračuna Općine Sveti Juraj na Bregu za 2021. godinu i projekcija za 2022. i 2023. godinu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izvršavanju Proračuna Općine Sveti Juraj na Bregu za 2021. godinu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Socijalnog Programa Općine Sveti Juraj na Bregu za 2021. godinu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Programa javnih potreba u sportu na području Općine Sveti Juraj na Bregu u 2021. godini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Programa javnih potreba u kulturi na području Općine Sveti Juraj na Bregu u 2021. godini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Programa održavanja komunalne infrastrukture u 2021. godini na području Općine Sveti Juraj na Bregu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Programa građenja komunalne infrastrukture na području Općine Sveti Juraj na Bregu za 2021. godinu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Analize stanja sustava civilne zaštite na području Općine Sveti Juraj na Bregu u 2020. godini,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raspoređivanju sredstava za redovito godišnje financiranje političkih stranaka u Općinskom vijeću Općine Sveti Juraj na Bregu u 2021. godini,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Plana razvoja sustava civilne zaštite na području Općine Sveti Juraj na Bregu za 2021. godinu,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Planu, Programu i načinu upoznavanja stanovništva s opasnostima od požara,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korištenju prekoračenja po poslovnom računu Općine Sveti Juraj na Bregu,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Programa korištenja sredstava naknade za zadržavanje nezakonito izgrađene zgrade u prostoru</w:t>
      </w:r>
      <w:r>
        <w:rPr>
          <w:rFonts w:eastAsia="Simsun (Founder Extended)"/>
          <w:b/>
          <w:sz w:val="24"/>
          <w:szCs w:val="24"/>
          <w:lang w:val="en-US" w:eastAsia="zh-CN"/>
        </w:rPr>
        <w:t xml:space="preserve"> na području Općine Sveti Juraj na Bregu za 2021. godinu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usvajanju Plana upravljanja imovinom u  vlasništvu Općine Sveti Juraj na Bregu za 2021. godinu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prihvaćanju Procjene rizika od velikih nesreća za područje Općine Sveti Juraj na Bregu – Revizija I-10/2020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Prijedlog Odluke o prihvaćanju IV izmjena i dopuna Plana zaštite od požara i tehnološke eksplozije za Općinu Sveti Juraj na Bregu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prihvaćanju IV izmjena i dopuna Procjene ugroženosti od požara i tehnološke eksplozije za Općinu Sveti Juraj na Bregu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oslobođenju plaćanja obveze komunalnog doprinosa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prihvaćanju Plana djelovanja u području prirodnih nepogoda u 2021. godini za područje Općine Sveti Juraj na Bregu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</w:t>
      </w:r>
      <w:r>
        <w:rPr>
          <w:b/>
        </w:rPr>
        <w:t xml:space="preserve"> o </w:t>
      </w:r>
      <w:r>
        <w:rPr>
          <w:b/>
          <w:sz w:val="24"/>
          <w:szCs w:val="24"/>
        </w:rPr>
        <w:t>pristupanju</w:t>
      </w:r>
      <w:r>
        <w:rPr>
          <w:b/>
          <w:i/>
          <w:sz w:val="24"/>
          <w:szCs w:val="24"/>
        </w:rPr>
        <w:t xml:space="preserve"> „Sporazumu gradonačelnika“</w:t>
      </w:r>
      <w:r>
        <w:rPr>
          <w:b/>
          <w:sz w:val="24"/>
          <w:szCs w:val="24"/>
        </w:rPr>
        <w:t xml:space="preserve"> europskih gradova s ciljem smanjenja emisije CO</w:t>
      </w:r>
      <w:r>
        <w:rPr>
          <w:b/>
          <w:sz w:val="24"/>
          <w:szCs w:val="24"/>
          <w:vertAlign w:val="subscript"/>
        </w:rPr>
        <w:t xml:space="preserve">2 </w:t>
      </w:r>
      <w:r>
        <w:rPr>
          <w:b/>
          <w:sz w:val="24"/>
          <w:szCs w:val="24"/>
        </w:rPr>
        <w:t>za 40% do 2030. godine angažmanom</w:t>
      </w:r>
      <w:r>
        <w:rPr>
          <w:b/>
        </w:rPr>
        <w:t xml:space="preserve"> u </w:t>
      </w:r>
      <w:r>
        <w:rPr>
          <w:b/>
          <w:sz w:val="24"/>
          <w:szCs w:val="24"/>
        </w:rPr>
        <w:t>projektima energetske učinkovitosti i korištenja obnovljivih izvora energije.</w:t>
      </w:r>
      <w:bookmarkEnd w:id="1"/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0" w:after="280"/>
        <w:jc w:val="both"/>
        <w:rPr/>
      </w:pPr>
      <w:bookmarkStart w:id="2" w:name="OLE_LINK4"/>
      <w:r>
        <w:rPr/>
        <w:t>Slijedom činjenice proglašene epidemije na području Republike Hrvatske te utvrđenih mjera ograničavanja društvenih okupljanja i socijalnog distanciranja, Ministarstvo uprave izdalo je Uputu jedinicama lokalne i područne (regionalne) samouprave vezano uz održavanje sjednica predstavničkih tijela.</w:t>
      </w:r>
    </w:p>
    <w:p>
      <w:pPr>
        <w:pStyle w:val="NormalWeb"/>
        <w:spacing w:before="280" w:after="280"/>
        <w:rPr/>
      </w:pPr>
      <w:r>
        <w:rPr/>
        <w:t>U trenutnoj situaciji u  kojoj je  potrebno  poduzimati efikasne  mjere radi sprječavanja širenja koronavirusa i umanjivanja posljedica njegova širenja, rad predstavničkih tijela jedinica mora biti prilagođen.</w:t>
        <w:br/>
        <w:t>Održavanje  sjednice  predstavničkog tijela  izjašnjavanjem   pisanim  putem i  putem e-maila   prema navedenoj Uputi  Ministarstva uprave smatra se  prihvatljivom.</w:t>
      </w:r>
    </w:p>
    <w:p>
      <w:pPr>
        <w:pStyle w:val="NormalWeb"/>
        <w:spacing w:before="280" w:after="280"/>
        <w:jc w:val="both"/>
        <w:rPr>
          <w:rStyle w:val="Strong"/>
        </w:rPr>
      </w:pPr>
      <w:r>
        <w:rPr/>
        <w:t xml:space="preserve">Sukladno tome, izjašnjavanje o točkama dnevnog reda 22. </w:t>
      </w:r>
      <w:r>
        <w:rPr>
          <w:rStyle w:val="Strong"/>
        </w:rPr>
        <w:t xml:space="preserve">sjednice održat će se elektroničkim putem na e-mail: </w:t>
      </w:r>
      <w:hyperlink r:id="rId4">
        <w:r>
          <w:rPr>
            <w:rStyle w:val="InternetLink"/>
          </w:rPr>
          <w:t>nacelnik@svetijurajnabregu.hr</w:t>
        </w:r>
      </w:hyperlink>
      <w:r>
        <w:rPr>
          <w:rStyle w:val="Strong"/>
        </w:rPr>
        <w:t xml:space="preserve"> i pisanim putem.</w:t>
      </w:r>
    </w:p>
    <w:p>
      <w:pPr>
        <w:pStyle w:val="NormalWeb"/>
        <w:spacing w:before="280" w:after="280"/>
        <w:jc w:val="both"/>
        <w:rPr/>
      </w:pPr>
      <w:bookmarkStart w:id="3" w:name="OLE_LINK4"/>
      <w:r>
        <w:rPr/>
        <w:t xml:space="preserve">Molim vijećnike da obvezno budu nazočni sjednici, a eventualni izostanak opravdaju na telefon 098/473 829 općinskom načelniku Anđelku Nagrajsalović. </w:t>
      </w:r>
      <w:bookmarkEnd w:id="3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osobitim poštovanjem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PREDSJEDNIK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Općinskog vijeća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Anđelko Kovačić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03fb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03f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503fb"/>
    <w:rPr>
      <w:b/>
      <w:bCs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503f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03f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503fb"/>
    <w:pPr>
      <w:spacing w:lineRule="auto" w:line="240" w:beforeAutospacing="1" w:afterAutospacing="1"/>
    </w:pPr>
    <w:rPr>
      <w:rFonts w:eastAsia="Times New Roman"/>
      <w:sz w:val="24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503fb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celnik@svetijurajnabregu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855</Words>
  <Characters>4880</Characters>
  <CharactersWithSpaces>572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9:00Z</dcterms:created>
  <dc:creator>Danijela</dc:creator>
  <dc:description/>
  <dc:language>en-US</dc:language>
  <cp:lastModifiedBy>Danijela</cp:lastModifiedBy>
  <cp:lastPrinted>2020-12-14T09:52:00Z</cp:lastPrinted>
  <dcterms:modified xsi:type="dcterms:W3CDTF">2020-12-28T12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