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 024-02/24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109-16-03-24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0. ožujka 202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ab/>
        <w:t>Na temelju članka 56. Poslovnika Općinskog vijeća Općine Sveti Juraj na Bregu („Službeni glasnik Međimurske županije“ broj 08/21)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sazivam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19. SJEDNICU OPĆINSKOG VIJEĆA OPĆINE SVETI JURAJ NA BREG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 srijedu 27. ožujka 2024. godine u 18:00 sat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  <w:t>Sjednica će se održati u dvorani Doma mladeži u Lopatincu, I.G. Kovačića 111/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4"/>
          <w:szCs w:val="24"/>
          <w14:ligatures w14:val="none"/>
        </w:rPr>
        <w:t>Za sjednicu predlažem sljedeć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  <w:t>D N E V N I    R E D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  <w:t>Utvrđivanje kvoruma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kern w:val="0"/>
          <w:sz w:val="24"/>
          <w:szCs w:val="24"/>
          <w14:ligatures w14:val="none"/>
        </w:rPr>
        <w:t>Aktualni sat (pitanja, primjedbe, prijedlozi…),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svajanje zapisnika s 18. sjednice Općinskog vijeća Općine Sveti Juraj na Bregu</w:t>
      </w:r>
      <w:bookmarkEnd w:id="0"/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godišnjeg izvještaja o izvršenju Proračuna Općine Sveti Juraj na Bregu za 2023. godinu i Obrazloženje uz godišnji izvještaj o izvršenju Proračuna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Prijedlog Odluke o raspodjeli rezultata poslovanja – višak prihoda Općine Sveti Juraj na Bregu iz 2023. godine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javnih potreba u sportu na području Općine Sveti Juraj na Bregu u 2023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javnih potreba u sportu na području Općine  Sveti Juraj na Bregu u 2023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javnih potreba u kulturi na području Općine Sveti Juraj na Bregu u 2023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javnih potreba u kulturi na području Općine Sveti Juraj na Bregu u 2023. godini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gradnje objekata i uređaja komunalne infrastrukture na području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gradnje objekata i uređaja komunalne infrastrukture na području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Programa održavanja komunalne infrastrukture u 2023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održavanja komunalne infrastrukture u 2023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prihvaćanju Izvješća o izvršenju Socijalnog Programa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Socijalnog Programa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usvajanju Izvješća o izvršenju Programa utroška sredstava šumskog doprinosa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utroška sredstva šumskog doprinosa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usvajanju izvješća Programa korištenja sredstava naknade za zadržavanje nezakonito izgrađene zgrade u prostoru na području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zvješće o izvršenju Programa korištenja sredstava naknade za zadržavanje nezakonito izgrađene zgrade u prostoru na području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Zaključka o prihvaćanju Izvješća o radu općinskog načelnika Općine Sveti Juraj na Bregu za  razdoblje od 01.07.2023. do 31.12.2023. godine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Suglasnosti na odluku o nabavi vatrogasnih auto-ljestvi i dugoročnom kreditnom zaduženju kod HBOR-a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bookmarkStart w:id="1" w:name="OLE_LINK4"/>
      <w:bookmarkEnd w:id="1"/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Zaključka o prihvaćanju financijskih Izvješća dobrovoljnih vatrogasnih društva s područja Općine Sveti Juraj na Bregu za 2023. godin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Prijedlog Zaključka o prihvaćanju Izvješća o provedbi Plana gospodarenja otpadom Općine Sveti Juraj na Bregu za 2023. godinu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Prijedlog Zaključka o prihvaćanju Izvješća o radu društva Mull – trans d.o.o. za razdoblje od 01.01. do 31.12.2023. godine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puni Odluke o ekonomskoj cijeni smještaja djece u predškolske ustanove,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Zaključka o prihvaćanju izvješća o izvršenju Plana djelovanja u području prirodnih nepogoda za 2023. godinu,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avanju suglasnosti za provedbu i sufinanciranje projekta „Izgradnje sanitarne kanalizacijske mreže u Lopatincu – Poljska ulica i Ulica Ive Lole Ribara“,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cijeni, mjerilima upisa i financiranju Programa Dječjeg vrtića „Jurovska pčelica“,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avanju suglasnosti za provedbu ulaganja i prijavu na natječaj za projekt „Izgradnja prometnice i oborinske odvodnje“,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  <w:lang w:eastAsia="hr-HR"/>
          <w14:ligatures w14:val="none"/>
        </w:rPr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14:ligatures w14:val="none"/>
        </w:rPr>
        <w:t xml:space="preserve">Prijedlog Odluke o dodjeli Godišnje nagrade Općine Sveti Juraj na Bregu – </w:t>
      </w:r>
      <w:bookmarkStart w:id="2" w:name="_Hlk161743510"/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14:ligatures w14:val="none"/>
        </w:rPr>
        <w:t xml:space="preserve">Blanki Lozić,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  <w:lang w:eastAsia="hr-HR"/>
          <w14:ligatures w14:val="none"/>
        </w:rPr>
        <w:t>mag. ethnol. et anthrop., mag. hist.</w:t>
      </w:r>
      <w:bookmarkEnd w:id="2"/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14:ligatures w14:val="none"/>
        </w:rPr>
        <w:t xml:space="preserve"> – za iznimno djelovanje u području znanosti, odgoja i obrazovanja,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djeli Godišnje nagrade Općine Sveti Juraj na Bregu – Barbari Dunjko – za iznimno djelovanje u području umjetnosti i kulture,</w:t>
      </w:r>
    </w:p>
    <w:p>
      <w:pPr>
        <w:pStyle w:val="Normal"/>
        <w:spacing w:before="0" w:after="0"/>
        <w:ind w:left="78"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djeli Godišnje nagrade Općine Sveti Juraj na Bregu – Ugostiteljski obrt „Venera“ – za iznimno djelovanje u području gospodarstva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jeli Godišnje nagrade Općine Sveti Juraj na Bregu – Karmen Cecarko, mag.obs.– za iznimno djelovanje u području zdravstva i socijalne skrbi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ojeli Godišnje nagrade Općine Sveti Juraj na Bregu –NK „Venera“ Pleškovec za iznimno djelovanje u području sporta i tehničke kulture,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nformacija – Izvještaj o radu komunalnog redara Općine Sveti Juraj na Bregu za 2023. godinu i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Informacija – Izvješće udrug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  <w:bookmarkStart w:id="3" w:name="OLE_LINK4"/>
      <w:bookmarkStart w:id="4" w:name="OLE_LINK4"/>
      <w:bookmarkEnd w:id="4"/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 osobitim poštovanjem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3631c7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3631c7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631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631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631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631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631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631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631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631c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631c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631c7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631c7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631c7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631c7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631c7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631c7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631c7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631c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631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631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31c7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631c7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31c7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631c7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631c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3631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31c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631c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5</Pages>
  <Words>1431</Words>
  <Characters>8160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6:00Z</dcterms:created>
  <dc:creator>Danijela Turk</dc:creator>
  <dc:description/>
  <dc:language>en-US</dc:language>
  <cp:lastModifiedBy>Danijela Turk</cp:lastModifiedBy>
  <cp:lastPrinted>2024-03-20T06:58:00Z</cp:lastPrinted>
  <dcterms:modified xsi:type="dcterms:W3CDTF">2024-03-21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