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bookmarkStart w:id="0" w:name="OLE_LINK3"/>
      <w:r>
        <w:rPr/>
        <w:drawing>
          <wp:inline distT="0" distB="0" distL="0" distR="0">
            <wp:extent cx="451485" cy="57467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4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2. veljače 2024. godi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temelju članka 23. i 57.  Poslovnika Općinskog vijeća Općine Sveti Juraj na Bregu („Službeni glasnik Međimurske županije“ broj 08/21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ziv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 SJEDNICU OPĆINSKOG VIJEĆA OPĆINE SVETI JURAJ NA BREG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za srijedu 28. veljače 2024. godine u 18:0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jednica će se održati u </w:t>
      </w:r>
      <w:r>
        <w:rPr>
          <w:color w:val="000000" w:themeColor="text1"/>
          <w:sz w:val="24"/>
          <w:szCs w:val="24"/>
        </w:rPr>
        <w:t>dvorani Doma mladeži u Lopatincu, I.G. Kovačića 111/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jednicu predlažem sljedeć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 N E V N I    R E D</w:t>
      </w:r>
    </w:p>
    <w:p>
      <w:pPr>
        <w:pStyle w:val="ListParagraph"/>
        <w:ind w:left="10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tvrđivanje kvoruma,</w:t>
      </w:r>
    </w:p>
    <w:p>
      <w:pPr>
        <w:pStyle w:val="ListParagraph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i sat (pitanja, primjedbe, prijedlozi…),</w:t>
      </w:r>
    </w:p>
    <w:p>
      <w:pPr>
        <w:pStyle w:val="ListParagraph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Usvajanje zapisnika s 16. sjednice Općinskog vijeća Općine Sveti Juraj na Bregu,</w:t>
      </w:r>
    </w:p>
    <w:p>
      <w:pPr>
        <w:pStyle w:val="ListParagraph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zmjeni Odluke o načinu pružanja javne usluge sakupljanja komunalnog otpada na području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zvješća o stanju zaštite od požara u 2023. godini za Općinu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ustrojstvu i djelokrugu Jedinstvenog upravnog odjela  Općine Sveti Juraj na Bregu,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ečatima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Odluke o donošenju Plana rasvjete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  <w:bookmarkEnd w:id="0"/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lana davanja koncesija za 2024. godinu,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Trogodišnjeg (srednjoročnog) plana davanja koncesija za razdoblje od 2024. do 2026. godine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ostvarivanju prava na jednokratnu novčanu potporu za novorođeno dijete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ekonomskoj cijeni smještaja djece u predškolske ustanove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avila za upravljanje dokumentarnim gradivom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menovanju Povjerenstva za zakup poljoprivrednog zemljišta u vlasništvu države na području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menovanju Povjerenstva za uvođenje u posjed poljoprivrednog zemljišta u vlasništvu države na području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oglašenju komunalne infrastrukture javnim dobrom u općoj uporabi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avilnika o provedbi postupaka jednostavne nabave u Općini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odaji ošasne imovine – kat.čest.br. 8665, 8688, 8689, 8690, 8691, 8692, 8693, 8694/1 i 8715 k.o. Lopatinec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odaji ošasne imovine – kat.čest.br. 10145, 10146, 10147 i 10148 k.o. Lopatinec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ijedlog Odluke o kupnji nekretnine – kat.čest.br. 2681 i 2682 k.o. Zasadbreg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VI. Izmjena i dopuna Plana zaštite od požara i tehnološke eksplozije za Općinu Sveti Juraj na Bregu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vedbenog plana unapređenja zaštite od požara na području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VI. izmjena i dopuna Procjene ugroženosti od požara i tehnološke eksplozije za Općinu Sveti Juraj na Bregu,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color w:val="8064A2" w:themeColor="accent4"/>
          <w:sz w:val="24"/>
          <w:szCs w:val="24"/>
        </w:rPr>
      </w:pPr>
      <w:r>
        <w:rPr>
          <w:b/>
          <w:color w:val="8064A2" w:themeColor="accent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zmjeni odluke o izboru predsjednika i članova Savjeta za zaštitu potrošača javnih usluga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Anđelko Nagrajsalović, načelnik Općine Sveti Juraj na Bregu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načinu utvrđivanja plaće, naknade za rad te drugih prava općinskog načelnika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splati pomoći umirovljenicima i osobama starijima od 60 godina s područja Općine Sveti Juraj na Bregu povodom uskrsnih blagdan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Web"/>
        <w:spacing w:before="280" w:after="280"/>
        <w:jc w:val="both"/>
        <w:rPr/>
      </w:pPr>
      <w:bookmarkStart w:id="1" w:name="OLE_LINK4"/>
      <w:r>
        <w:rPr/>
        <w:t xml:space="preserve">Molim vijećnike da obvezno budu nazočni sjednici, a eventualni izostanak opravdaju na telefon 855 298. 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osobitim poštovanje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f1a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a2f1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2f1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a2f1a"/>
    <w:pPr>
      <w:spacing w:lineRule="auto" w:line="240" w:beforeAutospacing="1" w:afterAutospacing="1"/>
    </w:pPr>
    <w:rPr>
      <w:rFonts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a2f1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  <Pages>4</Pages>
  <Words>1077</Words>
  <Characters>6145</Characters>
  <CharactersWithSpaces>72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1:00Z</dcterms:created>
  <dc:creator>Danijela</dc:creator>
  <dc:description/>
  <dc:language>en-US</dc:language>
  <cp:lastModifiedBy>Mateja Topolko Drvoderić</cp:lastModifiedBy>
  <cp:lastPrinted>2024-02-22T12:57:00Z</cp:lastPrinted>
  <dcterms:modified xsi:type="dcterms:W3CDTF">2024-02-23T10:2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