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OLE_LINK3"/>
      <w:r>
        <w:rPr/>
        <w:drawing>
          <wp:inline distT="0" distB="0" distL="0" distR="0">
            <wp:extent cx="451485" cy="57467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1. prosinca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 SJEDNICU OPĆINSKOG VIJEĆA OPĆINE SVETI JURAJ NA BREG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a utorak 19. prosinca 2023. godine u 18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jednica će se održati u </w:t>
      </w:r>
      <w:r>
        <w:rPr>
          <w:color w:val="000000" w:themeColor="text1"/>
          <w:sz w:val="24"/>
          <w:szCs w:val="24"/>
        </w:rPr>
        <w:t>dvorani Doma mladeži u Lopatincu, I.G. Kovačića 111/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vrđivanje kvoruma,</w:t>
      </w:r>
    </w:p>
    <w:p>
      <w:pPr>
        <w:pStyle w:val="ListParagraph"/>
        <w:ind w:left="9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ualni sat (pitanja, primjedbe, prijedlozi…),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15. sjednice Općinskog vijeća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računa Općine Sveti Juraj na Bregu za 2023. godinu i Obrazloženje I. izmjena i dopuna Proračuna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e i dopune Odluke o izvršavanju Proračuna Općine Sveti Juraj na Bregu za 2023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održavanja komunalne infrastrukture u 2023. godini na području Općine Sveti Juraj na Breg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građenja komunalne infrastrukture u Općini Sveti Juraj na Bregu za 2023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a i dopuna Socijalnog programa Općine Sveti Juraj na Bregu za 2023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0"/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utrška sredstva šumskog doprinosa za 2023. godin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korištenja sredstava naknade za zadržavanje nezakonito izgrađene zgrade u prostoru na području Općine Sveti Juraj na Bregu za 2023. godinu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Analize stanja sustava civilne zaštite na području Općine Sveti Juraj na Bregu u 2023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računa Općine Sveti Juraj na Bregu za 2024. godinu, Projekcije proračuna za 2025. i 2026. godinu Općine Sveti Juraj na Bregu i Obrazloženje Proračuna Općine Sveti Juraj na Bregu za 2024. godinu i projekcija za 2025. i 2026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vršavanju Proračuna Općine Sveti Juraj na Bregu za 2024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Socijalnog Programa Općine Sveti Juraj na Bregu za 2024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javnih potreba u sportu na području Općine Sveti Juraj na Bregu u 2024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javnih potreba u kulturi na području Općine Sveti Juraj na Bregu u 2024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održavanja komunalne infrastrukture u 2024. godini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građenja komunalne infrastrukture na području Općine Sveti Juraj na Bregu za 2024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ijedlog Programa korištenja sredstva naknade za zadržavanje nezakonito izgrađene zgrade u prostoru na području Općine Sveti Juraj na Bregu za 2024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utrška sredstava šumskog doprinosa za 2024. godinu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raspoređivanju sredstava za redovito godišnje financiranje političkih stranaka u Općinskom vijeću Općine Sveti Juraj na Bregu u 2024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Godišnjeg plana razvoja sustava civilne zaštite za 2024. godinu s financijskim učincima za trogodišnje razdoblje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davanju Suglasnosti na Opće uvjete isporuke komunalne usluge obavljanja dimnjačarskih poslova</w:t>
      </w:r>
      <w:r>
        <w:rPr>
          <w:b/>
          <w:bCs/>
          <w:sz w:val="24"/>
          <w:szCs w:val="24"/>
        </w:rPr>
        <w:t>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Plana upravljanja imovinom u  vlasništvu Općine Sveti Juraj na Bregu za 2024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Plana djelovanja u području prirodnih nepogoda u 2024. godini za područje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naknadama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jenosu suvlasničkog dijela nekretnine u vlasništvo Gradu Čakovc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lokalnim porezima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menovanju mrtvozornika na području Općine Sveti Juraj na Bregu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Statuta Općine Sveti Juraj na Breg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Rezolucije Općinskog vijeća Općine Sveti Juraj na Bregu o proglašenju Općine Sveti Juraj na Bregu sigurnim mjestom za žene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osnivanju savjeta mladih Općine Sveti Juraj na Bregu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Kriterija i pokazatelja učinkovitosti upravljanja komunalnom infrastrukturom i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Odluke o pristupanju „Sporazumu o osnivanju Turističke zajednice </w:t>
      </w:r>
      <w:bookmarkStart w:id="1" w:name="_GoBack"/>
      <w:bookmarkEnd w:id="1"/>
      <w:r>
        <w:rPr>
          <w:b/>
          <w:sz w:val="24"/>
          <w:szCs w:val="24"/>
        </w:rPr>
        <w:t>područja Srce Međimurja“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.</w:t>
      </w:r>
    </w:p>
    <w:p>
      <w:pPr>
        <w:pStyle w:val="Normal"/>
        <w:ind w:left="78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bookmarkStart w:id="2" w:name="OLE_LINK4"/>
      <w:r>
        <w:rPr/>
        <w:t xml:space="preserve">Molim vijećnike da obvezno budu nazočni sjednici, a eventualni izostanak opravdaju na telefon 855 298. 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osobitim poštovanj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f1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a2f1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f1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a2f1a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a2f1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6</Pages>
  <Words>1414</Words>
  <Characters>8064</Characters>
  <CharactersWithSpaces>94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1:00Z</dcterms:created>
  <dc:creator>Danijela</dc:creator>
  <dc:description/>
  <dc:language>en-US</dc:language>
  <cp:lastModifiedBy>Danijela</cp:lastModifiedBy>
  <cp:lastPrinted>2023-12-14T07:15:00Z</cp:lastPrinted>
  <dcterms:modified xsi:type="dcterms:W3CDTF">2023-12-14T0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