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3-02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3. travnja 2023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3. i 57. Poslovnika Općinskog vijeća Općine Sveti Juraj na Bregu (“Službeni glasnik Međimurske županije“, broj 08/21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ziv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SVEČANU SJEDNIC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G VIJEĆA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četvrtak 27. travnja 2023. godine u 19:00 s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jednica će se održati u vijećnici Općine Sveti Juraj na Bregu, Pleškovec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jednicu predlažem slijedeć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I RE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zdravni govor predsjednika Općinskog vijeća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vješće općinskog načelnika 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jela javnih priznanja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Nakon završetka svečane sjednice slijedi druženje uz domjenak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olim Vas da sjednici budete nazočni, a opravdani izostanak javite u Jedinstveni upravni odjel Općine Sveti Juraj na Bregu na broj: 040 855-298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PREDSJEDNIK  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524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b352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52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b352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6:00Z</dcterms:created>
  <dc:creator>Danijela</dc:creator>
  <dc:description/>
  <dc:language>en-US</dc:language>
  <cp:lastModifiedBy>Danijela</cp:lastModifiedBy>
  <cp:lastPrinted>2023-04-13T12:39:00Z</cp:lastPrinted>
  <dcterms:modified xsi:type="dcterms:W3CDTF">2023-04-13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