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4. ožujka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5/18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30. ožujka 2023. godine u 19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ktualni sat (pitanja, primjedbe, prijedlozi…),</w:t>
      </w:r>
    </w:p>
    <w:p>
      <w:pPr>
        <w:pStyle w:val="ListParagraph"/>
        <w:ind w:left="1069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10. sjednice Općinskog vijeća Općine Sveti Juraj na Bregu</w:t>
      </w:r>
      <w:bookmarkEnd w:id="0"/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izvještaja o izvršenju Proračuna Općine Sveti Juraj na Bregu za 2022. godinu i Obrazloženje uz godišnji izvještaj o izvršenju Proračun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raspodjeli rezultata poslovanja – višak prihoda Općine Sveti Juraj na Bregu iz 2022. godine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sportu na području Općine Sveti Juraj na Bregu u 2022</w:t>
      </w:r>
      <w:bookmarkStart w:id="1" w:name="_GoBack"/>
      <w:bookmarkEnd w:id="1"/>
      <w:r>
        <w:rPr>
          <w:b/>
          <w:sz w:val="24"/>
          <w:szCs w:val="24"/>
        </w:rPr>
        <w:t>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sportu na području Općine  Sveti Juraj na Bregu u 2022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kulturi na području Općine Sveti Juraj na Bregu u 2022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kulturi na području Općine Sveti Juraj na Bregu u 2022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gradnje objekata i uređaja komunalne infrastrukture na području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gradnje objekata i uređaja komunalne infrastrukture na području Općine Sveti Juraj na Bregu za 2022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održavanja komunalne infrastrukture u 2022. godini na području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komunalne infrastrukture u 2022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Socijalnog Programa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Socijalnog Programa Općine Sveti Juraj na Bregu za 2022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Izvješća o provedbi Plana upravljanja imovinom u vlasništvu Općine Sveti Juraj na Bregu za 2022. godinu,</w:t>
      </w:r>
    </w:p>
    <w:p>
      <w:pPr>
        <w:pStyle w:val="Normal"/>
        <w:spacing w:lineRule="auto" w:line="240"/>
        <w:ind w:left="644" w:hanging="0"/>
        <w:jc w:val="both"/>
        <w:rPr>
          <w:rFonts w:eastAsia="Calibri" w:eastAsia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vješće </w:t>
      </w:r>
      <w:r>
        <w:rPr>
          <w:rFonts w:eastAsia="Calibri" w:eastAsiaTheme="minorHAnsi"/>
          <w:b/>
          <w:sz w:val="24"/>
          <w:szCs w:val="24"/>
        </w:rPr>
        <w:t xml:space="preserve">o provedbi </w:t>
      </w:r>
      <w:r>
        <w:rPr>
          <w:rFonts w:eastAsia="Calibri" w:eastAsiaTheme="minorHAnsi"/>
          <w:b/>
          <w:bCs/>
          <w:sz w:val="24"/>
          <w:szCs w:val="24"/>
        </w:rPr>
        <w:t>Plana upravljanja imovinom u vlasništvu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usvajanju Izvješća o izvršenju Programa utroška sredstava šumskog doprinosa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utroška sredstva šumskog doprinosa za 2022. godinu,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izvješća Programa korištenja sredstava naknade za zadržavanje nezakonito izgrađene zgrade u prostoru na području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korištenja sredstava naknade za zadržavanje nezakonito izgrađene zgrade u prostoru na području Općine Sveti Juraj na Bregu za 2022. godinu,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 razdoblje od 01.07.2022. do 31.12.2022. godine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Prijedlog Izvješća o stanju zaštite od požara u 2022. godini za Općinu Sveti 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bookmarkStart w:id="2" w:name="OLE_LINK4"/>
      <w:bookmarkEnd w:id="2"/>
      <w:r>
        <w:rPr>
          <w:b/>
          <w:sz w:val="24"/>
          <w:szCs w:val="24"/>
        </w:rPr>
        <w:t>Prijedlog Zaključka o prihvaćanju financijskih Izvješća dobrovoljnih vatrogasnih društva s područja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prihvaćanju Izvješća o provedbi Plana gospodarenja otpadom Općine Sveti Juraj na Bregu za 2022. godinu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Zaključka o prihvaćanju Izvješća o radu društva Mull – trans d.o.o. za razdoblje od 01.01. do 31.12.2022. godine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nošenju III. izmjena i dopuna Prostornog plana uređenja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Analize davanja koncesije za obavljanje dimnjačarskih poslova na području Općine Sveti Juraj na Bregu, Dokumentacije za nadmetanje u postupku davanja koncesije za obavljanje komunalne djelatnosti</w:t>
      </w:r>
      <w:r>
        <w:rPr/>
        <w:t xml:space="preserve"> </w:t>
      </w:r>
      <w:r>
        <w:rPr>
          <w:b/>
          <w:sz w:val="24"/>
          <w:szCs w:val="24"/>
        </w:rPr>
        <w:t>dimnjačarskih poslova na području Općine Sveti Juraj na Bregu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V. izmjena i dopuna Plana zaštite od požara i tehnološke eksplozije za Općinu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V. izmjena i dopuna Procjene ugroženosti od požara i tehnološke eksplozije za Općinu Sveti Juraj na Bregu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vedbenog plana unapređenja zaštite od požara na području Općine Sveti Juraj na Bregu za 2023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cijeni, mjerilima upisa i financiranju programa Dječjeg vrtića „Jurovska pčelica“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Vatrogasna ekipa žene „B“ DVD-a Mali Mihaljevec – za iznimno djelovanje u području rada udruga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Dječji vrtić „Jurovska pčelica“ Lopatinec – za iznimno djelovanje u području znanosti, odgoja i obrazovanja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mr.sc. Ivan Kutnjak – za iznimno djelovanje u području umjetnosti i kulture</w:t>
      </w:r>
    </w:p>
    <w:p>
      <w:pPr>
        <w:pStyle w:val="Normal"/>
        <w:ind w:left="7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AMP d.o.o. – za iznimno djelovanje u području gospodarstva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jeli Godišnje nagrade Općine Sveti Juraj na Bregu – Kornelija Mesarić– za iznimno djelovanje u području zdravstva i socijalne skrbi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jeli Godišnje nagrade Općine Sveti Juraj na Bregu –NK „Hajduk“ Brezje za iznimno djelovanje u području sporta i tehničke kulture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– Izvještaj o radu komunalnog redara Općine Sveti Juraj na Bregu za 2022. godinu i</w:t>
      </w:r>
    </w:p>
    <w:p>
      <w:pPr>
        <w:pStyle w:val="ListParagraph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– Izvješće udrug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c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c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5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c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  <Pages>6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Danijela</dc:creator>
  <dc:description/>
  <dc:language>en-US</dc:language>
  <cp:lastModifiedBy>Danijela</cp:lastModifiedBy>
  <cp:lastPrinted>2023-04-03T08:21:00Z</cp:lastPrinted>
  <dcterms:modified xsi:type="dcterms:W3CDTF">2023-04-03T0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