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bookmarkStart w:id="0" w:name="OLE_LINK3"/>
      <w:r>
        <w:rPr/>
        <w:drawing>
          <wp:inline distT="0" distB="0" distL="0" distR="0">
            <wp:extent cx="451485" cy="57467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4-02/22-01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2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</w:t>
      </w:r>
      <w:bookmarkStart w:id="1" w:name="_GoBack"/>
      <w:bookmarkEnd w:id="1"/>
      <w:r>
        <w:rPr>
          <w:sz w:val="24"/>
          <w:szCs w:val="24"/>
        </w:rPr>
        <w:t>13. prosinca 20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8/21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SJEDNICU OPĆINSKOG VIJEĆA OPĆINE SVETI JURAJ NA BREG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a ponedjeljak 19. prosinca 2022. godine u 18: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jednica će se održati u </w:t>
      </w:r>
      <w:r>
        <w:rPr>
          <w:color w:val="000000" w:themeColor="text1"/>
          <w:sz w:val="24"/>
          <w:szCs w:val="24"/>
        </w:rPr>
        <w:t>dvorani Doma mladeži u Lopatincu, I.G. Kovačića 111/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tvrđivanje kvoruma,</w:t>
      </w:r>
    </w:p>
    <w:p>
      <w:pPr>
        <w:pStyle w:val="ListParagraph"/>
        <w:ind w:left="9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ualni sat (pitanja, primjedbe, prijedlozi…),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vajanje zapisnika s 9. sjednice Općinskog vijeća Općine Sveti Juraj na Bregu,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I. izmjena i dopuna Proračuna Općine Sveti Juraj na Bregu za 2022. godinu i Obrazloženje II. izmjena i dopuna Proračuna Općine Sveti Juraj na Bregu za 2022. godin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I. izmjene i dopune Odluke o izvršavanju Proračuna Općine Sveti Juraj na Bregu za 2022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. izmjene i dopune Programa javnih potreba u kulturi na području Općine Sveti Juraj na Bregu u 2022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. izmjene i dopune Programa javnih potreba u sportu na području Općine Sveti Juraj na Bregu u 2022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. izmjena i dopuna Socijalnog programa Općine Sveti Juraj na Bregu za 2022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I. izmjena i dopuna Programa građenja komunalne infrastrukture u Općini Sveti Juraj na Bregu za 2022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održavanja komunalne infrastrukture u 2022. godini na području Općine Sveti Juraj na Breg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utrška sredstva šumskog doprinosa za 2022. godinu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Analize stanja sustava civilne zaštite na području Općine Sveti Juraj na Bregu u 2022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računa Općine Sveti Juraj na Bregu za 2023. godinu, Projekcije proračuna za 2024. i 2025. godinu Općine Sveti Juraj na Bregu i Obrazloženje Proračuna Općine Sveti Juraj na Bregu za 2023. godinu i projekcija za 2024. i 2025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vršavanju Proračuna Općine Sveti Juraj na Bregu za 2023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Socijalnog Programa Općine Sveti Juraj na Bregu za 2023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javnih potreba u sportu na području Općine Sveti Juraj na Bregu u 2023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javnih potreba u kulturi na području Općine Sveti Juraj na Bregu u 2023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održavanja komunalne infrastrukture u 2023. godini na području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građenja komunalne infrastrukture na području Općine Sveti Juraj na Bregu za 2023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ijedlog Programa korištenja sredstva naknade za zadržavanje nezakonito izgrađene zgrade u prostoru na području Općine Sveti Juraj na Bregu za 2023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utrška sredstava šumskog doprinosa za 2023. godinu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raspoređivanju sredstava za redovito godišnje financiranje političkih stranaka u Općinskom vijeću Općine Sveti Juraj na Bregu u 2023. godin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Godišnjeg plana razvoja sustava civilne zaštite za 2023. godinu s financijskim učincima za trogodišnje razdoblje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II izmjena i dopuna Odluke </w:t>
      </w:r>
      <w:r>
        <w:rPr>
          <w:b/>
          <w:bCs/>
          <w:sz w:val="24"/>
          <w:szCs w:val="24"/>
        </w:rPr>
        <w:t>o cijeni, mjerilima upisa i financiranju programa Dječjeg vrtića „Jurovska pčelica“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usvajanju Plana upravljanja imovinom u  vlasništvu Općine Sveti Juraj na Bregu za 2023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Plana djelovanja u području prirodnih nepogoda u 2023. godini za područje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I. izmjena i dopuna Odluke o naknadama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avanju prethodne suglasnosti na izmjenu i dopunu Statuta Dječjeg vrtića „Jurovska pčelica“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avanju prethodne suglasnosti na izmjene i dopune Pravilnika o unutarnjem ustrojstvu i načinu rada Dječjeg vrtića „Jurovska pčelica“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općinskim porezima Općine Sveti Juraj na Bregu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Akcijskog plana energetski i klimatski održivog razvitka Općine Sveti Juraj na Bregu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bookmarkStart w:id="2" w:name="OLE_LINK4"/>
      <w:r>
        <w:rPr/>
        <w:t xml:space="preserve">Molim vijećnike da obvezno budu nazočni sjednici, a eventualni izostanak opravdaju na telefon 855 298. 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osobitim poštovanj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e1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2e1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12e12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12e1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e1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12e12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12e1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  <Pages>5</Pages>
  <Words>1325</Words>
  <Characters>7559</Characters>
  <CharactersWithSpaces>88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5:00Z</dcterms:created>
  <dc:creator>Danijela</dc:creator>
  <dc:description/>
  <dc:language>en-US</dc:language>
  <cp:lastModifiedBy>Danijela</cp:lastModifiedBy>
  <cp:lastPrinted>2021-12-20T11:54:00Z</cp:lastPrinted>
  <dcterms:modified xsi:type="dcterms:W3CDTF">2022-12-14T09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