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4-02/22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2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rujna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29. rujna 2022. godine u 18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sat (pitanja, primjedbe, prijedlozi…)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08. sjednice Općinskog vijeća Općine Sveti Juraj na Bregu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olugodišnjeg izvještaja o izvršenju Proračuna Općine Sveti Juraj na Bregu za 2022. godinu i Obrazloženje uz polugodišnji izvještaj o izvršenju Proračuna Općine Sveti Juraj na Bregu za 2022. godinu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Odluke o općinskim porezima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razdoblje od 01.01.2022. godine do 30.06.2022. godine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sufinanciranju radnog materijala osnovnoškolskim i srednjoškolskim učenicima za školsku godinu 2022./2023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Odluke o naknadama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provedenim aktivnostima u vrijeme predžetvene i žetvene sezone dobrovoljnih vatrogasnih društva s područja Općine Sveti Juraj na Bregu za 2022. godinu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daji nekretnine (kat.čest.br. 8078/1; k.o. Lopatinec)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davanju Suglasnosti na Opće uvjete isporuke komunalne usluge obavljanja dimnjačarskih poslova i Općih uvjeta isporuke komunalne usluge obavljanja dimnjačarskih poslova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Odluke o ekonomskoj cijeni smještaja djece u predškolske ustanove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avanju na upravljanje i korištenje nogometnih igrališta na području Općine Sveti Juraj na Bregu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II</w:t>
      </w:r>
      <w:bookmarkStart w:id="1" w:name="_GoBack"/>
      <w:bookmarkEnd w:id="1"/>
      <w:r>
        <w:rPr>
          <w:b/>
          <w:sz w:val="24"/>
          <w:szCs w:val="24"/>
        </w:rPr>
        <w:t>. izmjenama i dopunama Pravilnika o pravima i obvezama korisnika stipendije Općine Sveti Juraj na Bregu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" w:name="OLE_LINK4"/>
      <w:bookmarkEnd w:id="2"/>
      <w:r>
        <w:rPr>
          <w:b/>
          <w:color w:val="000000"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28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9428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2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9428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3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8:00Z</dcterms:created>
  <dc:creator>Danijela</dc:creator>
  <dc:description/>
  <dc:language>en-US</dc:language>
  <cp:lastModifiedBy>Danijela</cp:lastModifiedBy>
  <cp:lastPrinted>2022-09-22T10:34:00Z</cp:lastPrinted>
  <dcterms:modified xsi:type="dcterms:W3CDTF">2022-10-10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