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2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21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3. travnj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2. Zakona o službenicima i namještenicima u lokalnoj i područnoj (regionalnoj) samoupravi („Narodne novine“, broj 86/08., 61/11., 04/18. i 112//19.), slijedom provedenog pisanog testiranja, te analizom testova, Povjerenstvo za provedbu natječaja za prijam na radno mjesto komunalnog redara, objavlj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E PISANOG TESTIR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isanom testiranju održanom dana 22. travnja 2021. godine kandidati su postigli slijedeće rezult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ME I PREZIME: KRISTIJAN MATOŠA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istupio testiranju: D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očan broj odgovora: 22/30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avo na intervju: D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IME I PREZIME: ANJA ŠKVORC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istupio testiranju: D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očan broj odgovora: 11/30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avo na intervju: N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IME I PREZIME: MARIJAN KOVAČIĆ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istupio testiranju: D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očan broj odgovora: 26/30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avo na intervju: D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IME I PREZIME: SINIŠA PERKO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istupio testiranju: D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očan broj odgovora: 13/30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avo na intervju: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ju će se održati u srijedu 28. travnja 2021. godine u 09:00 sati u prostorijam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7734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53</TotalTime>
  <Application>LibreOffice/7.4.7.2$Linux_X86_64 LibreOffice_project/40$Build-2</Application>
  <AppVersion>15.0000</AppVersion>
  <Pages>2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5:00Z</dcterms:created>
  <dc:creator>Danijela</dc:creator>
  <dc:description/>
  <dc:language>en-US</dc:language>
  <cp:lastModifiedBy>Andelko Nagrajsalović</cp:lastModifiedBy>
  <dcterms:modified xsi:type="dcterms:W3CDTF">2021-04-24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