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VJERENSTVO ZA PROVEDBU NATJEČ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112-03/2</w:t>
      </w:r>
      <w:bookmarkStart w:id="0" w:name="_GoBack"/>
      <w:bookmarkEnd w:id="0"/>
      <w:r>
        <w:rPr>
          <w:sz w:val="24"/>
          <w:szCs w:val="24"/>
        </w:rPr>
        <w:t>2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22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7. lipnj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2. Zakona o službenicima i namještenicima u lokalnoj i područnoj (regionalnoj) samoupravi („Narodne novine“, broj 86/08., 61/11., 04/18. i 112//19.), slijedom provedenog pisanog testiranja, te analizom testova, Povjerenstvo za provedbu natječaja za prijam na radno mjesto komunalnog radnika - grobara, objavlj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E PISANOG TESTIR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isanom testiranju održanom dana 27. lipnja 2022. godine kandidat je postigao slijedeće rezult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IME I PREZIME: MARIJAN MESARIĆ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Pristupio testiranju: D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Točan broj odgovora: 08/10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Pravo na intervju: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vju će se održati u utorak 28. lipnja 2022. godine u 08:00 sati u prostorijam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provedbu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185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e11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185"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e118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8:00Z</dcterms:created>
  <dc:creator>Danijela</dc:creator>
  <dc:description/>
  <dc:language>en-US</dc:language>
  <cp:lastModifiedBy>Danijela</cp:lastModifiedBy>
  <dcterms:modified xsi:type="dcterms:W3CDTF">2022-06-27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