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O ZA PROVEDBU NATJEČA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112-02/21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21-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škovec, 28. travnja 2021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3. Zakona o službenicima i namještenicima u lokalnoj i područnoj (regionalnoj) samoupravi („Narodne novine“, broj 86/08., 61/11., 04/18. i 112/19.), i Odluke o raspisivanju javnog natječaja za komunalnog redara, KLASA:112-02/21-01/01; URBROJ:2109/16-01-21-1 od 04. ožujka 2021. godine, na temelju obavljanog  postupka prethodne provjere znanja i sposobnosti kandidata putem pisanog testiranja i  intervjua Povjerenstvo za provedbu natječaja utvrđ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NG LISTU KANDI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STIJAN MATOŠA – 31/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JAN KOVAČIĆ – 30/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o za provedbu natječa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47b79"/>
    <w:pPr>
      <w:spacing w:before="0" w:after="0"/>
      <w:ind w:left="720" w:hanging="0"/>
      <w:contextualSpacing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8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10:00Z</dcterms:created>
  <dc:creator>Danijela</dc:creator>
  <dc:description/>
  <dc:language>en-US</dc:language>
  <cp:lastModifiedBy>Danijela</cp:lastModifiedBy>
  <dcterms:modified xsi:type="dcterms:W3CDTF">2021-05-03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