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ĐIMU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50800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ĆINA SVETI JURAJ NA BREG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ovjerenstvo za provedbu javnog natječa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 dodjelu stipendij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604-02/21-01/0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BROJ: 2109/16-04/3-21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škovec, 26. studenoga 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5. Statuta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08/21), članka 4. Pravilnika o pravima i obvezama korisnika stipendije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15/13), Pravilnika o izmjenama Pravilnika o pravima i obvezama korisnika stipendije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04/19) i Pravilnika o drugim izmjenama i dopunama Pravilnika o pravima i obvezama korisnika stipendije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16/21) sastavljena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NG LISTA PRIJAVLJENIH STUDEN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OSTVARIVANJE PRAVA NA STIPENDIJ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NE SVETI JURAJ NA BREGU U AK.GOD. 2021./2022. </w:t>
      </w:r>
    </w:p>
    <w:tbl>
      <w:tblPr>
        <w:tblpPr w:vertAnchor="text" w:horzAnchor="margin" w:tblpXSpec="center" w:leftFromText="180" w:rightFromText="180" w:tblpY="423"/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267"/>
        <w:gridCol w:w="2297"/>
        <w:gridCol w:w="1765"/>
        <w:gridCol w:w="766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orunić Klementi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.G.Kovačića 51, Lo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lac Maj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učetinec 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afarić Ni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E.Kardelje 21, Lo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lanec Ton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ljska 6, Lo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vak Lore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krugli Vrh 58 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afarić Te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rezje 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eselko Te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leškovec 57 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vak Matej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leškovec 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vak Te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učetinec 152.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urk Vitomi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asadbreg 88.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hić Matk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rezje 16.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ma uvje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Žarković Frank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Ul.R.Končara 8, M.Mih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krobar Nik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rezje 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 uvje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orvat J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krugli Vrh 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linčec Hele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krugli Vrh 115 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nić Lu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ragoslavec 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ozar Sa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rezje 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arandek A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asadbreg 83 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ranković Izabe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.G.Kovačića 64, Lo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laić Pia Vin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učetinec 1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eglić Fr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leškovec 19 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vjerenstvo za provedbu javnog natječaja za dodjelu stipend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olina Karničnik,  predsjednik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jela Turk, član                   </w:t>
        <w:tab/>
        <w:t>___________________________</w:t>
        <w:tab/>
      </w:r>
      <w:r>
        <w:rPr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a Dolar, član              </w:t>
        <w:tab/>
        <w:t>___________________________</w:t>
      </w:r>
    </w:p>
    <w:sectPr>
      <w:footerReference w:type="default" r:id="rId4"/>
      <w:type w:val="nextPage"/>
      <w:pgSz w:w="11906" w:h="16838"/>
      <w:pgMar w:left="1417" w:right="1417" w:gutter="0" w:header="0" w:top="993" w:footer="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082d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082d"/>
    <w:rPr>
      <w:rFonts w:ascii="Tahoma" w:hAnsi="Tahoma" w:eastAsia="Times New Roman" w:cs="Tahoma"/>
      <w:sz w:val="16"/>
      <w:szCs w:val="16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InternetLink">
    <w:name w:val="Hyperlink"/>
    <w:basedOn w:val="DefaultParagraphFont"/>
    <w:uiPriority w:val="99"/>
    <w:unhideWhenUsed/>
    <w:rsid w:val="000e08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08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14b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3A2897-411C-47B4-B573-E4E9DBBD2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5</Words>
  <Characters>2030</Characters>
  <CharactersWithSpaces>2381</CharactersWithSpaces>
  <Paragraphs>4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21:00Z</dcterms:created>
  <dc:creator>User</dc:creator>
  <dc:description/>
  <dc:language>en-US</dc:language>
  <cp:lastModifiedBy>Karlo Karničnik</cp:lastModifiedBy>
  <cp:lastPrinted>2020-11-20T09:09:00Z</cp:lastPrinted>
  <dcterms:modified xsi:type="dcterms:W3CDTF">2021-12-13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