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112-02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22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2. prosinc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23. Zakona o službenicima i namještenicima u lokalnoj i područnoj (regionalnoj) samoupravi („Narodne novine“, broj 86/08., 61/11., 04/18. i 112/19.), i Odluke o raspisivanju javnog natječaja za računovodstvenog referenta, KLASA:112-02/22-01/01; URBROJ:2109/16-01-22-1 od 26. listopada 2022. godine, na temelju obavljanog  postupka prethodne provjere znanja i sposobnosti kandidata putem pisanog testiranja i </w:t>
      </w:r>
      <w:bookmarkStart w:id="0" w:name="_GoBack"/>
      <w:bookmarkEnd w:id="0"/>
      <w:r>
        <w:rPr>
          <w:sz w:val="24"/>
          <w:szCs w:val="24"/>
        </w:rPr>
        <w:t>intervjua Povjerenstvo za provedbu natječaja utvrđ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G LIST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LIJA TUKSAR – 20/30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01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51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015"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5101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9</Words>
  <Characters>682</Characters>
  <CharactersWithSpaces>8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2:00Z</dcterms:created>
  <dc:creator>Danijela</dc:creator>
  <dc:description/>
  <dc:language>en-US</dc:language>
  <cp:lastModifiedBy>Danijela</cp:lastModifiedBy>
  <dcterms:modified xsi:type="dcterms:W3CDTF">2022-12-12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