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PRIJEDLOG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0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3-20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72. Zakona o komunalnom gospodarstvu („Narodne novine“ broj 68/18., 110/18. i 32/20.) i članka 28. Statuta Općine Sveti Juraj na Bregu („Službeni glasnik Međimurske županije“, broj 11/20.), Općinsko vijeće Općine Sveti Juraj na Bregu na ___. sjednici, održanoj _________2020. godine,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ržava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području Općine Sveti Juraj na Bregu za 2021. godin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utvrđuje se održavanje komunalne infrastrukture na području Općine Sveti Juraj na Bregu u 2021. godini, opseg radova održavanja i financijska sredstva za ostvarivanje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rogram obuhvać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državanje nerazvrstanih ce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državanje javnih zelenih površi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košnja, obrezivanje i sakupljanje biološkog otpada s javnih zelenih površina, obnova, održavanje i njega drveća, ukrasnog grmlja i drugog bilja, popločenih i nasipanih površina, opreme na dječjim igralištima i drugi poslovi potrebni za održavanje tih površ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održavanje groblj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održavanje prostora za obavljanje ispraćaja i ukopa pokojnika te uređivanje klizišta, putova, zelenih i drugih površina unutar grobl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upravljanje i održavanje instalacija javne rasvjete, uključujući podmirivanje troškova električne energije za rasvjetljavanje površina javne namjene i svečana prigodna rasvje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troškova u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nerazvrstanih ce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ih zelenih površ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e rasvje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18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NERAZVRSTANIH CES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385"/>
        <w:gridCol w:w="209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Čišćenje snijeg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cesta i poljskih putov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IH ZELENIH POVRŠIN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385"/>
        <w:gridCol w:w="209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šnja banki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GROBL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386"/>
        <w:gridCol w:w="209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GROBL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 i mrtvačni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ema za mrtvačnic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konstrukcija asfaltiranih pješačkih sta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386"/>
        <w:gridCol w:w="209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potrošnja javna rasvje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mrežarina javna rasvje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luge tekućeg i investicijskog održavanja javne rasvje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8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grobne nakna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ncesijske nakna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tali proračunski pri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18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i načelnik dužan je do kraja ožujka 2022. godine podnijeti Općinskom vijeću izvješće o izvršenju ovog Program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dan nakon objave u „Službenom glasniku Međimurske županije“, a primjenjuje se od 01. siječnja 2021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Općinskog vijeć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Anđelko Kovači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c3e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c3e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630</Words>
  <Characters>3592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9:00Z</dcterms:created>
  <dc:creator>Danijela</dc:creator>
  <dc:description/>
  <dc:language>en-US</dc:language>
  <cp:lastModifiedBy>Danijela</cp:lastModifiedBy>
  <cp:lastPrinted>2020-11-13T09:35:00Z</cp:lastPrinted>
  <dcterms:modified xsi:type="dcterms:W3CDTF">2020-11-13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