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400-08/22-01/0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2109/16-03-22-1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9. prosinca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2. Zakona o komunalnom gospodarstvu („Narodne novine“ broj 68/18., 110/18. i 32/20.) i članka 28. Statuta Općine Sveti Juraj na Bregu („Službeni glasnik Međimurske županije“, broj 08/21.), Općinsko vijeće Općine Sveti Juraj na Bregu na 10. sjednici, održanoj 19. prosinc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2022.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ržava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području Općine Sveti Juraj na Bregu za 2023. godin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državanje komunalne infrastrukture na području Općine Sveti Juraj na Bregu u 2023. godini, opseg radova održavanja i financijska sredstva za ostvarivanj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rogram obuhvać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državanje nerazvrstanih c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državanje javnih zelenih površi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održavanje groblj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održavanje prostora za obavljanje ispraćaja i ukopa pokojnika te uređivanje putova, zelenih i drugih površina unutar grobl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troškov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NERAZVRSTANIH CES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šćenje snijega –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57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IH ZELENIH POVRŠI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šnja bankina -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GROBL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 i mrtvačnice – 100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 1000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ema za mrtvačnicu – 1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konstrukcija asfaltiranih pješačkih staza – 500 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4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3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grob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ncesijsk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tali proračunski priho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.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2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i načelnik dužan je do kraja ožujka 2024. godine podnijeti Općinskom vijeću izvješće o izvršenju ovog Program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3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5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ca75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ca750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56</Words>
  <Characters>3741</Characters>
  <CharactersWithSpaces>43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9:13:00Z</dcterms:created>
  <dc:creator>Danijela</dc:creator>
  <dc:description/>
  <dc:language>en-US</dc:language>
  <cp:lastModifiedBy>Danijela</cp:lastModifiedBy>
  <dcterms:modified xsi:type="dcterms:W3CDTF">2022-12-19T09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