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453390" cy="56451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REPUBLIKA HRVATSKA                                              PRIJEDLOG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MEĐIMURSKA ŽUPANIJ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PĆINA SVETI JURAJ NA BREG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OPĆINSKI NAČELNIK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LASA:400-09/21-01/0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RBROJ:2109/16-03-21-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leškovec, _________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temelju članka 72. Zakona o komunalnom gospodarstvu („Narodne novine“ broj 68/18., 110/18. i 32/20.) i članka 28. Statuta Općine Sveti Juraj na Bregu („Službeni glasnik Međimurske županije“, broj 08/21.), Općinsko vijeće Općine Sveti Juraj na Bregu na ___. sjednici, održanoj _________ 2021. godine, donijelo je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ROGRAM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održavanja komunalne infrastruktur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na području Općine Sveti Juraj na Bregu za 2022. godin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im Programom utvrđuje se održavanje komunalne infrastrukture na području Općine Sveti Juraj na Bregu u 2022. godini, opseg radova održavanja i financijska sredstva za ostvarivanje Progr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vaj Program obuhvaća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 održavanje nerazvrstanih cesta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skup mjera i radnji koje se obavljaju tijekom cijele godine na nerazvrstanim cestama, uključujući i svu opremu, uređaje i instalacije, sa svrhom održavanja prohodnosti i tehničke ispravnosti cesta i prometne sigurnosti na njima (redovito održavanje), kao i mjestimičnog poboljšanja elemenata ceste, osiguravanja sigurnosti i trajnosti ceste i cestovnih objekata i povećanja sigurnosti prometa (izvanredno održavanje), a u skladu s propisima kojima je uređeno održavanje cest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 održavanje javnih zelenih površina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košnja, obrezivanje i sakupljanje biološkog otpada s javnih zelenih površina, obnova, održavanje i njega drveća, ukrasnog grmlja i drugog bilja, popločenih i nasipanih površina, opreme na dječjim igralištima i drugi poslovi potrebni za održavanje tih površin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održavanje groblja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održavanje prostora za obavljanje ispraćaja i ukopa pokojnika te uređivanje putova, zelenih i drugih površina unutar groblj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održavanje javne rasvjete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upravljanje i održavanje instalacija javne rasvjete, uključujući podmirivanje troškova električne energije za rasvjetljavanje površina javne namjene i svečana prigodna rasvjeta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cjena troškova održavanja komunalne infrastrukture po komunalnim djelatnostima i opseg radova po komunalnim djelatnostima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6803"/>
        <w:gridCol w:w="16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r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DRŽAVANJE KOMUNALNE INFRASTRUKTUR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rocjena troškova u k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državanje nerazvrstanih cest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državanje javnih zelenih površin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državanje groblj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državanje javne rasvjet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40.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b/>
          <w:sz w:val="24"/>
          <w:szCs w:val="24"/>
        </w:rPr>
        <w:t>ODRŽAVANJE NERAZVRSTANIH CEST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"/>
        <w:gridCol w:w="6813"/>
        <w:gridCol w:w="166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DRŽAVANJE NERAZVRSTANIH CEST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ZNO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Čišćenje snijega – 41,5 k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državanje cesta i poljskih putova – 65,4 k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50.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</w:rPr>
        <w:t>ODRŽAVANJE JAVNIH ZELENIH POVRŠIN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"/>
        <w:gridCol w:w="6813"/>
        <w:gridCol w:w="166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DRŽAVANJE JAVNIH ZELENIH POVRŠIN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ZNO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ošnja bankina - 41,5 k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0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</w:rPr>
        <w:t>ODRŽAVANJE GROBLJ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"/>
        <w:gridCol w:w="6813"/>
        <w:gridCol w:w="166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DRŽAVANJE GROBLJ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ZNO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državanje groblja i mrtvačnice – 100 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i 1000 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prema za mrtvačnicu – 1 ko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konstrukcija asfaltiranih pješačkih staza – 500 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0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ODRŽAVANJE JAVNE RASVJETE</w:t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"/>
        <w:gridCol w:w="6813"/>
        <w:gridCol w:w="166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DRŽAVANJE JAVNE RASVJET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ZNO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lektrična energija – potrošnja javna rasvjeta – 150 000 kW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lektrična energija – mrežarina javna rasvjeta – 150 000 kW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sluge tekućeg i investicijskog održavanja javne rasvjete - 20 ko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0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redstva potrebna za ostvarivanje ovog Programa planiraju se iz slijedećih izvora: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6803"/>
        <w:gridCol w:w="16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zvor prihod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rocjena prihoda u k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hod od komunalne naknad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hod od grobne naknad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hod od koncesijske naknad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stali proračunski prihod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40.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ćinski načelnik dužan je do kraja ožujka 2023. godine podnijeti Općinskom vijeću izvješće o izvršenju ovog Programa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j Program stupa na snagu osmog dana od dana objave u „Službenom glasniku Međimurske županije“, a primjenjuje se od 01. siječnja 2022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eastAsia="Calibri" w:cs="Times New Roman" w:ascii="Times New Roman" w:hAnsi="Times New Roman"/>
          <w:b/>
          <w:sz w:val="24"/>
          <w:szCs w:val="24"/>
        </w:rPr>
        <w:t>PREDSJEDNIK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Općinskog vijeć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Anđelko Kovačić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15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f515d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f515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  <Pages>1</Pages>
  <Words>648</Words>
  <Characters>3699</Characters>
  <CharactersWithSpaces>43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55:00Z</dcterms:created>
  <dc:creator>Danijela</dc:creator>
  <dc:description/>
  <dc:language>en-US</dc:language>
  <cp:lastModifiedBy>Danijela</cp:lastModifiedBy>
  <cp:lastPrinted>2021-11-16T07:26:00Z</cp:lastPrinted>
  <dcterms:modified xsi:type="dcterms:W3CDTF">2021-11-16T07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